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EI Nº 3201 DE 26 DE AGOSTO DE 200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íbe bares, restaurantes, choperias, hotéis, casas noturnas e congêneres a efetuarem cobrança de consumação mínima no Município de Bebedour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De autoria do Vereador Luiz Carlos de Freit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WILSON ANTONIO RIGUETTO PRESIDENTE DA CÂMARA MUNICIPAL DE BEBEDOURO/ESTADO DE SÃO PAULO</w:t>
      </w:r>
      <w:r>
        <w:rPr>
          <w:rFonts w:eastAsia="Arial" w:cs="Arial" w:ascii="Arial" w:hAnsi="Arial"/>
          <w:sz w:val="28"/>
          <w:szCs w:val="28"/>
          <w:lang w:val="pt-BR"/>
        </w:rPr>
        <w:t>, no uso de suas atribuições que lhe são conferidas pelo § 7º do Artigo 66 da Constituição Federal e pelo § 6º do Artigo 64 da Lei Orgânica do Município, faz saber que a Câmara Municipal aprovou e ele promulga a seguinte Lei:</w:t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1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  <w:lang w:val="pt-BR"/>
        </w:rPr>
        <w:t>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– Ficam, por esta lei, proibidos de estabelecer cobrança de consumação mínima os bares, restaurantes, choperias, hotéis, casas noturnas e congêneres do Município de Bebedour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2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  <w:lang w:val="pt-BR"/>
        </w:rPr>
        <w:t>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– As empresas que não cumprirem as determinações constante nesta Lei estarão sujeitas as seguintes penalidades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I – Advertênci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II – Mult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III – Cassação do Alvará de Funcionament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3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  <w:lang w:val="pt-BR"/>
        </w:rPr>
        <w:t>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– O Executivo Municipal regulamentará a presente Lei no prazo de até 90 (noventa) dias, a contar da data de sua publicação, disciplinando as formas de fiscalização e penalidades constantes no Art. 2</w:t>
      </w:r>
      <w:r>
        <w:rPr>
          <w:rFonts w:eastAsia="Arial" w:cs="Arial" w:ascii="Arial" w:hAnsi="Arial"/>
          <w:sz w:val="28"/>
          <w:szCs w:val="28"/>
          <w:vertAlign w:val="superscript"/>
          <w:lang w:val="pt-BR"/>
        </w:rPr>
        <w:t xml:space="preserve">o </w:t>
      </w:r>
      <w:r>
        <w:rPr>
          <w:rFonts w:eastAsia="Arial" w:cs="Arial" w:ascii="Arial" w:hAnsi="Arial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4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  <w:lang w:val="pt-BR"/>
        </w:rPr>
        <w:t>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As despesas decorrentes da implantação desta Lei correrão por dotações orçamentárias próprias, suplementadas se necessári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5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  <w:lang w:val="pt-BR"/>
        </w:rPr>
        <w:t>o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– Esta Lei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Bebedouro, Capital Nacional da Laranja, 26 de Agosto de 2002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Heading8"/>
        <w:rPr/>
      </w:pPr>
      <w:r>
        <w:rPr/>
        <w:t>Wilson Antonio Riguetto</w:t>
      </w:r>
    </w:p>
    <w:p>
      <w:pPr>
        <w:pStyle w:val="Heading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TextBody"/>
        <w:tabs>
          <w:tab w:val="clear" w:pos="720"/>
          <w:tab w:val="left" w:pos="2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a na Secretaria da Câmara Municipal de Bebedouro, aos 26 de Agosto de 2002.</w:t>
      </w:r>
    </w:p>
    <w:p>
      <w:pPr>
        <w:pStyle w:val="TextBody"/>
        <w:tabs>
          <w:tab w:val="clear" w:pos="720"/>
          <w:tab w:val="left" w:pos="2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2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2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ete Spada Leite</w:t>
      </w:r>
    </w:p>
    <w:p>
      <w:pPr>
        <w:pStyle w:val="TextBody"/>
        <w:tabs>
          <w:tab w:val="clear" w:pos="720"/>
          <w:tab w:val="left" w:pos="27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TORA LEGISLATIVA</w:t>
      </w:r>
    </w:p>
    <w:sectPr>
      <w:footerReference w:type="default" r:id="rId2"/>
      <w:type w:val="nextPage"/>
      <w:pgSz w:w="12185" w:h="17577"/>
      <w:pgMar w:left="1418" w:right="1418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40" w:leader="none"/>
      </w:tabs>
      <w:outlineLvl w:val="7"/>
    </w:pPr>
    <w:rPr>
      <w:rFonts w:ascii="Arial" w:hAnsi="Arial" w:eastAsia="Arial" w:cs="Arial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  <w:lang w:val="pt-BR"/>
    </w:rPr>
  </w:style>
  <w:style w:type="paragraph" w:styleId="WWBodyText23">
    <w:name w:val="WW-Body Text 23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10:00Z</dcterms:created>
  <dc:creator>Ricardo</dc:creator>
  <dc:description/>
  <dc:language>en-US</dc:language>
  <cp:lastModifiedBy>Teste</cp:lastModifiedBy>
  <cp:lastPrinted>2002-06-25T17:14:00Z</cp:lastPrinted>
  <dcterms:modified xsi:type="dcterms:W3CDTF">2002-08-27T19:55:00Z</dcterms:modified>
  <cp:revision>6</cp:revision>
  <dc:subject/>
  <dc:title>Senhor Presidente</dc:title>
</cp:coreProperties>
</file>