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 3150/200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stitui o “Programa Municipal de Incentivo e Orientação ao Trabalho Voluntário”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s Vereadores Paulo Cesar dos Santos Alves, Luiz Carlos de Freitas e Carlos Alberto Corrêa Orpham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 xml:space="preserve">MESA DA </w:t>
      </w:r>
      <w:r>
        <w:rPr>
          <w:rFonts w:cs="Arial" w:ascii="Arial" w:hAnsi="Arial"/>
          <w:b/>
          <w:sz w:val="28"/>
        </w:rPr>
        <w:t>CÂMARA MUNICIPAL DE BEBEDOURO, ESTADO DE SÃO PAULO</w:t>
      </w:r>
      <w:r>
        <w:rPr>
          <w:rFonts w:cs="Arial" w:ascii="Arial" w:hAnsi="Arial"/>
          <w:sz w:val="28"/>
        </w:rPr>
        <w:t>, no uso de suas atribuições legais, regimentais e constitucionais, faz saber que a Câmara Municipal de Bebedouro aprovou a seguinte Lei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1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Fica instituído o “Programa Municipal de Incentivo e Orientação ao Trabalho Voluntário” a ser desenvolvido pelo setor competente da Prefeitura Municipal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2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Para fins desta Lei, considera-se serviço voluntário a atividade não remunerada, prestada por pessoa física à entidade pública de qualquer natureza ou à instituição privada de fins não lucrativos, que tenha objetivos cívicos, culturais, educacionais, científicos, recreativos ou de assistência social, inclusive mutualidade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3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- O serviço voluntário mencionado no artigo anterior não gera vínculo empregatício, nem obrigação de natureza trabalhista, previdenciária ou afim, nos termos do Parágrafo único do Art.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da Lei Federal 9.608/98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4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O Serviço voluntário será exercido mediante a celebração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ermo de adesão entre a entidade, pública ou privada, e o prestador do serviço voluntário, dele devendo constar o objeto e as condições de seu exercício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5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- A implantação do Programa Municipal de Incentivo e Orientação ao Trabalho Voluntário obedecerá ao seguinte roteiro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identificação das entidades, associações e espaços públicos, bem como de suas necessidades, a fim de que possam se beneficiar dos serviços dos voluntários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divulgação do Programa, através de “outdoors”, panfletos, mensagens em conta de água e outros, visando ao recrutamento de futuros voluntários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cadastramento dos voluntários, de acordo com sua área de interesse e o tempo de que dispõe para a prestação dos serviços de que trata esta Lei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instrução à entidades e voluntários, a fim de cientificá-los do trabalho a ser realizado em conjunto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acompanhamento periódico dos serviços voluntários resultantes do Programa Municipal de Incentivo e Orientação ao Trabalho Voluntário;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orientação organizacional e funcional das ações de voluntariado existentes no Municípi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6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O prestador do serviço voluntário poderá ser ressarcido das despesas que comprovadamente realizar no desempenho das atividades voluntária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>Parágrafo único</w:t>
      </w:r>
      <w:r>
        <w:rPr>
          <w:rFonts w:cs="Arial" w:ascii="Arial" w:hAnsi="Arial"/>
          <w:sz w:val="28"/>
        </w:rPr>
        <w:t xml:space="preserve"> – As despesas a serem ressarcidas deverão estar expressamente autorizadas pela entidade a que for prestado o serviço voluntári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7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– As despesas com a execução desta Lei correrão por conta de dotação orçamentária própria, suplementada se necessário, contando-se, ainda, nos orçamentos futuro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8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O Poder Executivo deverá regulamentar a presente Lei, no prazo de 180 (cento e oitenta) dias , contados da data de sua publicação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u w:val="single"/>
        </w:rPr>
        <w:t>ART. 9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Esta Lei entra em vigor na data de sua publicação, revogando-se as disposições em contrári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agosto de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s-ES_tradnl"/>
        </w:rPr>
        <w:t>Wilson Antonio Riguetto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bCs/>
          <w:sz w:val="28"/>
          <w:lang w:val="es-ES_tradnl"/>
        </w:rPr>
        <w:tab/>
        <w:tab/>
        <w:tab/>
        <w:tab/>
        <w:t xml:space="preserve">        PRESIDENTE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orpodetexto3"/>
        <w:rPr/>
      </w:pPr>
      <w:r>
        <w:rPr/>
        <w:t>Carlos Adalberto de Jesus Crivelari         Archibaldo B. Martinez de Camar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º SECRETÁRIO</w:t>
        <w:tab/>
        <w:tab/>
        <w:tab/>
        <w:t xml:space="preserve">   </w:t>
        <w:tab/>
        <w:t xml:space="preserve">   2º SECRETÁRIO</w:t>
      </w:r>
    </w:p>
    <w:sectPr>
      <w:footerReference w:type="default" r:id="rId2"/>
      <w:type w:val="nextPage"/>
      <w:pgSz w:w="12240" w:h="17634"/>
      <w:pgMar w:left="1701" w:right="1701" w:gutter="0" w:header="0" w:top="3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12:00Z</dcterms:created>
  <dc:creator>Teste</dc:creator>
  <dc:description/>
  <dc:language>en-US</dc:language>
  <cp:lastModifiedBy>Camara Municipal de Bebedouro</cp:lastModifiedBy>
  <cp:lastPrinted>2002-08-13T09:42:00Z</cp:lastPrinted>
  <dcterms:modified xsi:type="dcterms:W3CDTF">2002-08-13T12:44:00Z</dcterms:modified>
  <cp:revision>13</cp:revision>
  <dc:subject/>
  <dc:title>PROJETO DE LEI No</dc:title>
</cp:coreProperties>
</file>