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s Moções aprovadas em Sessão Ordinária realizada no dia 10 de outub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74/2005, de minha autori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75/2005, de autoria do Vereador Fábio Campanelli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10-13T17:31:00Z</dcterms:modified>
  <cp:revision>44</cp:revision>
  <dc:subject/>
  <dc:title/>
</cp:coreProperties>
</file>