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9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Autoriza o Executivo Municipal a fazer parcerias com entidades privadas, visando a viabilização de meios para a realização de casamento civil de pessoas sem condições de arcar com as despesas com cartó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Artur Ernesto Henr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o Executivo Municipal autorizado a cada 6 (seis) meses, em dia a ser estabelecido em regulamentação, fazer parcerias com entidades privadas de modo a viabilizar os meios necessários para a realização de casamento civil de pessoas que comprovarem a impossibilidade de arcar com as despesas de cartó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WWBodyText21"/>
        <w:ind w:left="0" w:hanging="0"/>
        <w:rPr/>
      </w:pPr>
      <w:r>
        <w:rPr>
          <w:b/>
          <w:bCs/>
          <w:u w:val="single"/>
        </w:rPr>
        <w:t>Parágrafo Único</w:t>
      </w:r>
      <w:r>
        <w:rPr/>
        <w:t xml:space="preserve"> – O Executivo cuidará do necessário cadastramento dos interessados, que deverão comprovar o estado de carê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Município poderá auxiliar as autoridades competentes no tocante às providências necessárias a realização dos casa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com a execução desta Lei correrão por conta da dotação nº 08.244.4020.433-4.3.3.50, suplementada se necessário, consignado-se, ainda, nos orçamentos futur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oder Executivo deverá regulamentar a presente Lei, no prazo de 90 (noventa) dias, contados d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18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59" w:right="1270" w:gutter="0" w:header="0" w:top="3062" w:footer="1021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37:00Z</dcterms:created>
  <dc:creator>Ricardo</dc:creator>
  <dc:description/>
  <dc:language>en-US</dc:language>
  <cp:lastModifiedBy>Camara Municipal de Bebedouro</cp:lastModifiedBy>
  <cp:lastPrinted>2002-06-18T16:09:00Z</cp:lastPrinted>
  <dcterms:modified xsi:type="dcterms:W3CDTF">2002-06-19T13:14:00Z</dcterms:modified>
  <cp:revision>5</cp:revision>
  <dc:subject/>
  <dc:title>Senhor Presidente</dc:title>
</cp:coreProperties>
</file>