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25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Autoriza o Poder Executivo a celebrar convênio com o Governo do Estado de São Paulo, através da Secretaria de Agricultura e Abastecimento, objetivando o recebimento, em doação, de bens e obras necessárias a sua respectiva instalação, referentes a programas ligados à agricultura e abaste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o Poder executivo autorizado a assinar Termos de Convênio e seus respectivos Aditamentos, com o Governo do Estado de São Paulo, por intermédio da Secretaria de Agricultura e Abastecimento, visando o recebimento, em doação, de bens e obras necessárias a sua respectiva instalação, referentes a Programas da Secretaria de Agricultura e Abaste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s encargos que a Prefeitura vier a assumir em razão da execução do convênio correrão por conta de verbas próprias constantes do orçamento vigente, suplementadas através de Decreto Executivo,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04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560" w:right="1270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3:00Z</dcterms:created>
  <dc:creator>Ricardo</dc:creator>
  <dc:description/>
  <dc:language>en-US</dc:language>
  <cp:lastModifiedBy>Teste</cp:lastModifiedBy>
  <cp:lastPrinted>2002-06-04T14:50:00Z</cp:lastPrinted>
  <dcterms:modified xsi:type="dcterms:W3CDTF">2002-06-04T17:51:00Z</dcterms:modified>
  <cp:revision>5</cp:revision>
  <dc:subject/>
  <dc:title>Senhor Presidente</dc:title>
</cp:coreProperties>
</file>