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UTÓGRAFO DE LEI Nº 3128/20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/>
        <w:t>Dispõe sobre a obrigatoriedade do loteador instalar nas esquinas das ruas sarjetas, sarjetões ou similares rebaixadas para a construção de rampas de acesso aos portadores de necessidades especia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Vereador Carlos Renato Seroti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 MESA DA CÂMARA MUNICIPAL DE BEBEDOURO, ESTADO DE SÃO PAUL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1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Fica acrescentado o §3º ao Art. 89 da Lei nº 2.721, de 29 de outubro de 1997, com a seguinte redaçã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WWBodyText21"/>
        <w:rPr/>
      </w:pPr>
      <w:r>
        <w:rPr/>
        <w:t>§3º - Ao executar as obras a que se refere o inciso II deste artigo, deverá o loteador, em cada esquina, deixar sarjetas, sarjetões ou similares rebaixadas, com tamanho mínimo de 120 centímetros, para a construção de rampas de acesso aos portadores de necessidades especia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2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As despesas decorrentes da execução da presente Lei correrão por conta de verbas próprias, consignadas no orçamento vigente, suplementadas se necess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3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ebedouro, Capital Nacional da Laranja, 18 de junho de 200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Wilson Antonio Riguetto</w:t>
      </w:r>
    </w:p>
    <w:p>
      <w:pPr>
        <w:pStyle w:val="Heading6"/>
        <w:rPr/>
      </w:pPr>
      <w:r>
        <w:rPr/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. Crivelari</w:t>
        <w:tab/>
        <w:tab/>
        <w:t>Archibaldo B. M.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ab/>
        <w:tab/>
        <w:tab/>
        <w:t>2º SECRETÁRIO</w:t>
      </w:r>
    </w:p>
    <w:sectPr>
      <w:footerReference w:type="default" r:id="rId2"/>
      <w:type w:val="nextPage"/>
      <w:pgSz w:w="12185" w:h="18144"/>
      <w:pgMar w:left="1559" w:right="1270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</w:tabs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eastAsia="Arial" w:cs="Arial"/>
      <w:sz w:val="22"/>
      <w:szCs w:val="22"/>
      <w:lang w:val="pt-BR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3:23:00Z</dcterms:created>
  <dc:creator>Ricardo</dc:creator>
  <dc:description/>
  <dc:language>en-US</dc:language>
  <cp:lastModifiedBy>Camara Municipal de Bebedouro</cp:lastModifiedBy>
  <cp:lastPrinted>2002-06-18T10:36:00Z</cp:lastPrinted>
  <dcterms:modified xsi:type="dcterms:W3CDTF">2002-06-19T13:16:00Z</dcterms:modified>
  <cp:revision>4</cp:revision>
  <dc:subject/>
  <dc:title>Senhor Presidente</dc:title>
</cp:coreProperties>
</file>