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24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Dispõe sobre revogação de lei que especif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Poder Executi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revogada em todos os seus termos a Lei de nº 2890, de 30 de junho de 1999, que dispõe sobre doação de equipamentos que especifica e dá outras providênci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As despesas decorrentes da execução da presente Lei correrão por conta de dotação orçamentária própria, consignada no orçamento vigente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04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1:00Z</dcterms:created>
  <dc:creator>Ricardo</dc:creator>
  <dc:description/>
  <dc:language>en-US</dc:language>
  <cp:lastModifiedBy>Teste</cp:lastModifiedBy>
  <cp:lastPrinted>2002-06-04T10:52:00Z</cp:lastPrinted>
  <dcterms:modified xsi:type="dcterms:W3CDTF">2002-06-04T13:53:00Z</dcterms:modified>
  <cp:revision>3</cp:revision>
  <dc:subject/>
  <dc:title>Senhor Presidente</dc:title>
</cp:coreProperties>
</file>