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ROJETO DE LEI Nº___/2002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ispõe sobre a obrigatoriedade de oferecimento do medicamento genérico e dá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 CÂMARA MUNICIPAL DE BEBEDOURO/ ESTADO DE SÃO PAULO,</w:t>
      </w:r>
      <w:r>
        <w:rPr>
          <w:sz w:val="22"/>
        </w:rPr>
        <w:t xml:space="preserve"> no uso de suas atribuições legais e constitucionais, faz saber que aprova o seguinte Projeto de Lei de autoria do </w:t>
      </w:r>
      <w:r>
        <w:rPr>
          <w:b/>
          <w:sz w:val="22"/>
        </w:rPr>
        <w:t>Vereador</w:t>
      </w:r>
      <w:r>
        <w:rPr>
          <w:sz w:val="22"/>
        </w:rPr>
        <w:t xml:space="preserve"> </w:t>
      </w:r>
      <w:r>
        <w:rPr>
          <w:b/>
          <w:sz w:val="22"/>
        </w:rPr>
        <w:t>Carlos Renato Serotin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284" w:hanging="0"/>
        <w:rPr/>
      </w:pPr>
      <w:r>
        <w:rPr>
          <w:sz w:val="22"/>
          <w:u w:val="single"/>
        </w:rPr>
        <w:t>ART. 1º</w:t>
      </w:r>
      <w:r>
        <w:rPr>
          <w:sz w:val="22"/>
        </w:rPr>
        <w:t xml:space="preserve"> </w:t>
      </w:r>
      <w:r>
        <w:rPr>
          <w:b w:val="false"/>
          <w:sz w:val="22"/>
        </w:rPr>
        <w:t>- Ao emitir receita, o médico, dentista, ou qualquer profissional de área médica da rede municipal da saúde deverá fazer constar, se houver à disposição no mercado, o nome do medicamento genérico prescrito ao paciente.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u w:val="single"/>
        </w:rPr>
        <w:t>ART. 2º</w:t>
      </w:r>
      <w:r>
        <w:rPr>
          <w:sz w:val="22"/>
        </w:rPr>
        <w:t xml:space="preserve"> - O proprietário e/ou seu responsável de farmácia, drogaria e/ou estabelecimento similar deverá informar ao consumidor, se houver no mercado, o nome do medicamento genérico, ainda que não o tenha à venda em seu estabelecimento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b/>
          <w:sz w:val="22"/>
          <w:u w:val="single"/>
        </w:rPr>
        <w:t>ART. 3º</w:t>
      </w:r>
      <w:r>
        <w:rPr>
          <w:sz w:val="22"/>
        </w:rPr>
        <w:t xml:space="preserve"> - Esta Lei será regulamentada pelo Poder Executivo no prazo máximo de 60 (sessenta) dias, a contar de sua promulgação.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u w:val="single"/>
        </w:rPr>
        <w:t>ART. 4º</w:t>
      </w:r>
      <w:r>
        <w:rPr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bedouro, Capital Nacional da Laranja, 08 de maio de 200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ARLOS RENATO SEROTINE</w:t>
      </w:r>
    </w:p>
    <w:p>
      <w:pPr>
        <w:pStyle w:val="Heading5"/>
        <w:rPr>
          <w:sz w:val="22"/>
        </w:rPr>
      </w:pPr>
      <w:r>
        <w:rPr>
          <w:sz w:val="22"/>
        </w:rPr>
        <w:t>VEREADOR – PP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É notória a dificuldade dos consumidores em adquirir medicamente devido ao preço cobrado em farmácias, drogarias ou outros estabelecimentos similares. Pode-se dizer que os responsáveis são os laboratórios, as distribuidoras ou até as grandes redes lojistas, pouco importa, contudo o fato é que o preço final ao consumidor é, muitas vezes, por demais elevado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A saída para tal problema foi a colocação no mercado do medicamento genérico que diminuiu substacialmente o valor do tratamento dos necessitados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O próximo passo, todavia, é incentivar o uso do medicamento genérico, assim, compromissada com às necessidades sociais, o Poder Executivo Municipal, através dos profissionais de saúde ligados à rede municipal de saúde, fica obrigado a informar o nome do medicamento genérico para que a população, em geral carente, possa se beneficiar desta novidade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185" w:h="17855"/>
      <w:pgMar w:left="1701" w:right="1701" w:gutter="0" w:header="0" w:top="3969" w:footer="1701" w:bottom="2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23:00Z</dcterms:created>
  <dc:creator>CÂMARA MUNICIPAL</dc:creator>
  <dc:description/>
  <dc:language>en-US</dc:language>
  <cp:lastModifiedBy>Camara Municipal de Bebedouro</cp:lastModifiedBy>
  <cp:lastPrinted>2002-05-08T16:56:00Z</cp:lastPrinted>
  <dcterms:modified xsi:type="dcterms:W3CDTF">2002-05-08T20:23:00Z</dcterms:modified>
  <cp:revision>2</cp:revision>
  <dc:subject/>
  <dc:title>PROJETO DE LEI Nº___/______</dc:title>
</cp:coreProperties>
</file>