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19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a obrigatoriedade de oferecimento do medicamento genérico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Carlos Renato Serot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b/>
          <w:bCs/>
          <w:u w:val="single"/>
        </w:rPr>
        <w:t>Art. 1º</w:t>
      </w:r>
      <w:r>
        <w:rPr/>
        <w:t xml:space="preserve"> - Ao emitir receita, o médico, dentista, ou qualquer profissional de área médica da rede municipal da saúde deverá fazer constar, se houver à disposição no mercado, o nome do medicamento genérico prescrito ao paci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– O profissional subscritor da receita médica de que trata o “caput” deste artigo deverá prescrever o medicamento em letra de forma ou impres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roprietário e/ou seu responsável de farmácia, drogaria e/ou estabelecimento similar deverá informar ao consumidor, se houver no mercado, o nome do medicamento genérico, ainda que não o tenha à venda em seu estabelecimento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será regulamentada pelo Poder Executivo no prazo máximo de 60 (sessenta) dias, a contar de sua promulgação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21 de mai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21:00Z</dcterms:created>
  <dc:creator>Ricardo</dc:creator>
  <dc:description/>
  <dc:language>en-US</dc:language>
  <cp:lastModifiedBy>Camara Municipal de Bebedouro</cp:lastModifiedBy>
  <cp:lastPrinted>2002-05-22T14:36:00Z</cp:lastPrinted>
  <dcterms:modified xsi:type="dcterms:W3CDTF">2002-05-22T17:37:00Z</dcterms:modified>
  <cp:revision>3</cp:revision>
  <dc:subject/>
  <dc:title>Senhor Presidente</dc:title>
</cp:coreProperties>
</file>