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TO DE LEI Nº       /200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toriza a doação de trator ao Assentamento Reage Brasil e dá providências correlata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CÂMARA MUNICIPAL DE BEBEDOURO, ESTADO DE SÃO PAULO</w:t>
      </w:r>
      <w:r>
        <w:rPr>
          <w:sz w:val="22"/>
        </w:rPr>
        <w:t xml:space="preserve">, no uso de suas atribuições constitucionais e legais, faz saber que aprova a seguinte Lei, de autoria do Vereador </w:t>
      </w:r>
      <w:r>
        <w:rPr>
          <w:b/>
          <w:sz w:val="22"/>
        </w:rPr>
        <w:t>CARLOS ADALBERTO DE JESUS CRIVELAR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. 1º - Fica a Prefeitura Municipal de Bebedouro autorizada a doar o veículo trator, marca Valmet, chassi nº  922501100090, ao Sr. José Ricardo da Silva Magalhães, </w:t>
      </w:r>
      <w:r>
        <w:rPr>
          <w:b/>
          <w:i/>
          <w:sz w:val="22"/>
        </w:rPr>
        <w:t>portador do R.G. nº 12.898.945 e CPF 010.332.358-90, morador do Projeto ASSENTAMENTO REAGE BRASIL, lote agrícola nº 6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1º - A transferência de propriedade se dá por doação gratuita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§2º - O donatário receberá o bem na qualidade de representante dos assentados do PROJETO DE ASSENTAMENTO “REAGE BRASIL”, obrigando-se pela guarda, manutenção e destinação do bem, que será utilizado para os fins ligados a sua própria natureza, </w:t>
      </w:r>
      <w:r>
        <w:rPr>
          <w:rFonts w:cs="Times New Roman" w:ascii="Times New Roman" w:hAnsi="Times New Roman"/>
          <w:b/>
          <w:i/>
          <w:sz w:val="22"/>
        </w:rPr>
        <w:t>até que se eleita uma Comissão de moradores com estas atribuições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§3º - A Comissão de que trata o parágrafo anterior deverá ser constituída em 30 (trinta) dias contados do recebimento do bem objeto da doação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4º - É expressamente vedado ao donatário o empréstimo, cessão, locação, arrendamento, ou qualquer outra modalidade de transferência precária de posse, salvo quando feito para uso direto dos assentados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. 2º - O veículo de que trata o art. 1º desta Lei ficará à disposição dos moradores do Assentamento Reage Brasil para realização de obras dentro de seus limites territoriais, </w:t>
      </w:r>
      <w:r>
        <w:rPr>
          <w:b/>
          <w:i/>
          <w:sz w:val="22"/>
        </w:rPr>
        <w:t>conforme cronograma preestabelecido pela Comissão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1º – O Poder Executivo fiscalizará o uso do bem, conforme sua destinação.</w:t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2º - Qualquer morador do Assentamento poderá denunciar diretamente ao Poder Executivo o desvio de finalidade eventualmente cometido para que este possa tomar as providências cabíve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3º - Para o caso de descumprimento do disposto no art. 2º, devidamente comprovado através de processo administrativo, garantida a ampla defesa, poderá a Prefeitura Municipal reaver o bem, recolhendo-o às suas depen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4º - Fica o Poder Executivo Municipal obrigado a avaliar o bem, ainda que seja apenas como sucata, antes da do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5º - Os recursos financeiros necessários serão fornecidos pela Prefeitura Municipal de Bebedouro, correndo por conta de dotação orçamentária própria, suplementada se necessá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6º – Esta lei entrará em vigor na data de sua publicação, revogando-se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Bebedouro, Capital Nacional da Laranja, 13 de maio de 2002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ULO CESAR DOS SANTOS 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– P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Z CARLOS DE FREIT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- PT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8720"/>
      <w:pgMar w:left="2268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25:00Z</dcterms:created>
  <dc:creator>CÂMARA MUNICIPAL</dc:creator>
  <dc:description/>
  <dc:language>en-US</dc:language>
  <cp:lastModifiedBy>Camara Municipal de Bebedouro</cp:lastModifiedBy>
  <cp:lastPrinted>2002-05-13T19:58:00Z</cp:lastPrinted>
  <dcterms:modified xsi:type="dcterms:W3CDTF">2002-05-15T17:25:00Z</dcterms:modified>
  <cp:revision>2</cp:revision>
  <dc:subject/>
  <dc:title>PROJETO DE LEI Nº       /2002</dc:title>
</cp:coreProperties>
</file>