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23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Dispõe sobre a instituição do Programa Terceira Idade em Movimento,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Carlos Alberto Corrêa Orpha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autorizado o Poder Executivo Municipal a criar o Programa “Terceira Idade em Movimento” no âmbito do município de Bebedouro, destinado à realização de atividades físicas esportivas em equipamentos públicos municipais, para pessoas com idade superior a 45 (quarenta e cinco) an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Parágrafo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rograma será realizado, preferencialmente, em equipamentos públicos municipais vinculados ao Departamento Municipal de Espor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Parágrafo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Poderá ainda, ser realizado em Centros Sociais Urbanos, praças, ruas, avenidas, parques, escolas e áreas verdes, desde que compatíveis ou adaptadas para tal finalida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rograma será coordenado pelo Departamento Municipal de Esportes, contando com o apoio de outros departamentos afins, na sua execução, e terá como objetivos principai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– coordenar, orientar, organizar e estimular práticas diárias de exercício físico, como caminhadas, além de alongamento e relaxamento nos períodos matutino e vespertino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realizar campanhas educativas a respeito de temas tais como a vacinação de idosos, prevenção de câncer de pele, de mama e de próstata, o combate ao tabagismo e ao alcoolism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realizar atividades de controle periódico de diabetes, peso, pressão arterial, colesterol e outro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 xml:space="preserve">Parágrafo Único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– O Programa será realizado por equipes móveis compostas por profissionais de diversas áreas, coordenadas por professor de Educação Fís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autorizado o Poder Executivo Municipal a celebrar convênios e estabelecer parcerias com faculdades e escolas, visando à realização de estágios e pesquisas em benefício de melhoria da qualidade de vida da população com mais de 45 (quarenta e cinco) anos de ida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Compete à Administração Municipal a manutenção dos logradouros destinados à realização dos exercícios físicos deste Program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5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Compete à Guarda Civil Municipal realizar a segurança dos locais públicos destinados à prática de exercícios físicos deste Program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6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Caberá ao Departamento Municipal de Tráfego a devida sinalização dos logradouros públicos destinados à prática dos exercícios físicos deste Program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7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com a execução desta lei correrão por conta de dotações orçamentárias próprias, suplementadas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8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oder Executivo regulamentará o disposto nesta le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9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ficando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04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701" w:right="1701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12:00Z</dcterms:created>
  <dc:creator>Ricardo</dc:creator>
  <dc:description/>
  <dc:language>en-US</dc:language>
  <cp:lastModifiedBy>Teste</cp:lastModifiedBy>
  <cp:lastPrinted>2002-06-04T14:49:00Z</cp:lastPrinted>
  <dcterms:modified xsi:type="dcterms:W3CDTF">2002-06-04T17:49:00Z</dcterms:modified>
  <cp:revision>4</cp:revision>
  <dc:subject/>
  <dc:title>Senhor Presidente</dc:title>
</cp:coreProperties>
</file>