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GRAFO DE LEI Nº 3112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Dispõe sobre abertura de crédito suplementar no valor de R$710.000,00 (setecentos e dez mil reais) que especific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Poder Executiv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 xml:space="preserve">A MESA DA CÂMARA MUNICIPAL DE BEBEDOURO, ESTADO DE SÃO PAULO, </w:t>
      </w:r>
      <w:r>
        <w:rPr>
          <w:sz w:val="28"/>
          <w:szCs w:val="28"/>
          <w:lang w:val="pt-BR"/>
        </w:rPr>
        <w:t>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  <w:bCs w:val="false"/>
        </w:rPr>
        <w:t>Fica autorizado no Instituto Municipal de Ensino Superior de Bebedouro “Victório Cardassi” – IMESB, nos termos da Legislação em vigor, a abertura de um crédito no valor de R$710.000,00 (setecentos e dez mil reais) para suplementação da seguinte verba do orçamento vigent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01</w:t>
        <w:tab/>
        <w:tab/>
        <w:t>Diretoria</w:t>
      </w:r>
    </w:p>
    <w:p>
      <w:pPr>
        <w:pStyle w:val="TextBody"/>
        <w:tabs>
          <w:tab w:val="clear" w:pos="720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01.01</w:t>
        <w:tab/>
        <w:t>Administraçã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490.00.00-412364.2.025</w:t>
        <w:tab/>
        <w:t>Investimentos............................R$710.000,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u w:val="single"/>
        </w:rPr>
        <w:t>ART. 2º</w:t>
      </w:r>
      <w:r>
        <w:rPr>
          <w:b w:val="false"/>
          <w:bCs w:val="false"/>
        </w:rPr>
        <w:t xml:space="preserve"> - Ficam anuladas as seguintes verbas do orçamento em vigor: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01</w:t>
        <w:tab/>
        <w:tab/>
        <w:t>Diretoria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01.01</w:t>
        <w:tab/>
        <w:t>Administração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190.00.00-06.181.6050-6864 – Pessoal e Encargos Sociais</w:t>
        <w:tab/>
        <w:t>R$ 20.000,00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190.00.00-12.364.2025.9026 – Pessoal e Encargos Sociais</w:t>
        <w:tab/>
        <w:t>R$ 20.000,00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390.00.00-12.364.2025.9026 – Outras Despesas Correntes</w:t>
        <w:tab/>
        <w:t>R$ 40.271,25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9999.00.00-99.999.9999.9994 – Reserva de Contingência</w:t>
        <w:tab/>
        <w:tab/>
      </w:r>
      <w:r>
        <w:rPr>
          <w:b w:val="false"/>
          <w:bCs w:val="false"/>
          <w:u w:val="single"/>
        </w:rPr>
        <w:t>R$135.700,00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/>
        <w:t>Total</w:t>
        <w:tab/>
        <w:tab/>
        <w:tab/>
        <w:t xml:space="preserve">         R$215.971,25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 3º</w:t>
      </w:r>
      <w:r>
        <w:rPr>
          <w:b w:val="false"/>
          <w:bCs w:val="false"/>
        </w:rPr>
        <w:t xml:space="preserve"> - O valor do presente crédito será coberto com os seguintes recursos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anulação de verba referida no artigo 2º - R$215.971,2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uperávit Financeiro apurado em balanço patrimonial do exercício de 2.001 – R$494.028,7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 4</w:t>
      </w:r>
      <w:r>
        <w:rPr/>
        <w:t>º -</w:t>
      </w:r>
      <w:r>
        <w:rPr>
          <w:u w:val="single"/>
        </w:rPr>
        <w:t xml:space="preserve"> </w:t>
      </w:r>
      <w:r>
        <w:rPr>
          <w:b w:val="false"/>
          <w:bCs w:val="false"/>
        </w:rPr>
        <w:t>Esta Lei entrará em vigor na data da sua publicação, revogadas as disposições em contrár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, 30 de abril de 2002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Wilson Antonio Riguetto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Crivelari</w:t>
        <w:tab/>
        <w:tab/>
        <w:t>Archibaldo B. M.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2185" w:h="18720"/>
      <w:pgMar w:left="2268" w:right="1134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8:34:00Z</dcterms:created>
  <dc:creator>Ricardo</dc:creator>
  <dc:description/>
  <dc:language>en-US</dc:language>
  <cp:lastModifiedBy>Teste</cp:lastModifiedBy>
  <cp:lastPrinted>2002-04-29T15:39:00Z</cp:lastPrinted>
  <dcterms:modified xsi:type="dcterms:W3CDTF">2002-04-29T18:39:00Z</dcterms:modified>
  <cp:revision>3</cp:revision>
  <dc:subject/>
  <dc:title>Senhor Presidente</dc:title>
</cp:coreProperties>
</file>