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4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92/2005, de autoria do Vereador Rubens Marcondes de Oliveira, aprovado em Sessão Ordinária realizada no dia 10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lton Scavazzini Júnior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E RELAÇÕES REGIONAIS DA TELEFÔNIC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BEIRÃO PRET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10-13T17:06:00Z</dcterms:modified>
  <cp:revision>50</cp:revision>
  <dc:subject/>
  <dc:title/>
</cp:coreProperties>
</file>