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ÓGRAFO DE LEI Nº 3117/2002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TextBody"/>
        <w:rPr/>
      </w:pPr>
      <w:r>
        <w:rPr/>
        <w:t>Institui o “Programa Preservar”, de valorização e conservação do Patrimônio Histórico Municipal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De autoria do Vereador Paulo Cesar dos Santos Alve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A MESA DA CÂMARA MUNICIPAL DE BEBEDOURO, ESTADO DE SÃO PAULO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, no uso de suas atribuições legais, regimentais e constitucionais, faz saber que a Câmara Municipal de Bebedouro aprovou a seguinte Lei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  <w:lang w:val="pt-BR"/>
        </w:rPr>
        <w:t>Art. 1º</w:t>
      </w:r>
      <w:r>
        <w:rPr>
          <w:sz w:val="28"/>
          <w:szCs w:val="28"/>
          <w:lang w:val="pt-BR"/>
        </w:rPr>
        <w:t xml:space="preserve"> - Fica instituído no Executivo Municipal o “Programa Preservar”, de valorização e conservação do Patrimônio Histórico, a ser executado pelo Poder Público em parceria com as pessoas jurídicas de direito privado, pessoas físicas voluntárias e organizações não governamentais, mediante convênios que ficam por esta Lei autorizados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  <w:lang w:val="pt-BR"/>
        </w:rPr>
        <w:t>Art. 2º</w:t>
      </w:r>
      <w:r>
        <w:rPr>
          <w:sz w:val="28"/>
          <w:szCs w:val="28"/>
          <w:lang w:val="pt-BR"/>
        </w:rPr>
        <w:t xml:space="preserve"> - São objetivos do Programa Preservar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900" w:hanging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Identificar e cadastrar as construções públicas e privadas, urbanas e rurais, objetos e utensílios, enfim tudo que possa compor o Patrimônio Histórico de Bebedour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900" w:hanging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Incentivar, valorizar e conscientizar os munícipes, através de projetos educacionais, quanto à preservação do Patrimônio Históric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900" w:hanging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Identificar atividades públicas ou privadas que provoquem danos ao Patrimônio Históric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900" w:hanging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Permitir o acesso ao Patrimônio Histórico a todos os setores da sociedade, de modo a criar opções de lazer cívico-culturai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900" w:hanging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apacitar pessoas interessadas em promover a preservação e divulgação do Patrimônio Históric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720" w:hanging="18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Promover, quando necessário, a restauração do Patrimônio Histórico.]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bCs/>
          <w:sz w:val="28"/>
          <w:szCs w:val="28"/>
          <w:u w:val="single"/>
          <w:lang w:val="pt-BR"/>
        </w:rPr>
        <w:t>Parágrafo Único</w:t>
      </w:r>
      <w:r>
        <w:rPr>
          <w:sz w:val="28"/>
          <w:szCs w:val="28"/>
          <w:lang w:val="pt-BR"/>
        </w:rPr>
        <w:t xml:space="preserve"> – Fica o Poder Executivo autorizado a firmar os convênios necessários, inclusive com a iniciativa privada, para garantir a plena execução dos objetivos do Programa Preservar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  <w:lang w:val="pt-BR"/>
        </w:rPr>
        <w:t xml:space="preserve">Art. 3º </w:t>
      </w:r>
      <w:r>
        <w:rPr>
          <w:sz w:val="28"/>
          <w:szCs w:val="28"/>
          <w:lang w:val="pt-BR"/>
        </w:rPr>
        <w:t>- Para fins desta Lei, serão considerados, dentre outros, como Patrimônio Históric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720" w:hanging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onstruções e monumentos, públicos ou privados, que caracterizem o estilo arquitetônico de determinada época históric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720" w:hanging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Documentos, correspondências, fotos, vídeos, jornais, revistas, livros que retratam fatos históricos e permitam reconstruir a memória de épocas passada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720" w:hanging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Veículos, imóveis e utensílios antigos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  <w:lang w:val="pt-BR"/>
        </w:rPr>
        <w:t xml:space="preserve">Art. 4º </w:t>
      </w:r>
      <w:r>
        <w:rPr>
          <w:sz w:val="28"/>
          <w:szCs w:val="28"/>
          <w:lang w:val="pt-BR"/>
        </w:rPr>
        <w:t>- O Executivo Municipal, através de seu Departamento de Educação e Cultura, providenciará a identificação dos bens que irão compor o Patrimônio Histórico de Bebedouro, cadastrará as pessoas jurídicas e físicas voluntárias que desejarem participar do Programa Preservar e realizará os convênios necessários para a execução das atividades a serem desenvolvidas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</w:p>
    <w:p>
      <w:pPr>
        <w:pStyle w:val="WWBodyText2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Art. 5º </w:t>
      </w:r>
      <w:r>
        <w:rPr>
          <w:rFonts w:eastAsia="Times New Roman" w:cs="Times New Roman" w:ascii="Times New Roman" w:hAnsi="Times New Roman"/>
          <w:sz w:val="28"/>
          <w:szCs w:val="28"/>
        </w:rPr>
        <w:t>- O Departamento de Educação e Cultura providenciará material de divulgação do Patrimônio Histórico de Bebedouro que será fornecido, em especial, às escolas, de modo a atingir os objetivos arrolados no art. 2º.</w:t>
      </w:r>
    </w:p>
    <w:p>
      <w:pPr>
        <w:pStyle w:val="WWBodyText2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WWBodyText2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Parágrafo Únic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O Departamento de Educação e Cultura organizará cursos dirigidos aos professores da rede de ensino, para que estes possam analisar, sugerir modificações e utilizar o material de divulgação de que trata o “caput” deste artigo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pt-BR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  <w:lang w:val="pt-BR"/>
        </w:rPr>
        <w:t xml:space="preserve">Art. 6º </w:t>
      </w:r>
      <w:r>
        <w:rPr>
          <w:sz w:val="28"/>
          <w:szCs w:val="28"/>
          <w:lang w:val="pt-BR"/>
        </w:rPr>
        <w:t>– O Departamento de Educação e Cultura criará um itinerário de visitação das construções históricas, incentivando o turismo cultural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WWBodyText2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Parágrafo Únic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Fica autorizado o estabelecimento de uma política de preços, horários e itinerários adaptados aos diferentes tipos de turistas, mantendo-se, preferencialmente, a gratuidade para os alunos da rede pública de ensin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  <w:lang w:val="pt-BR"/>
        </w:rPr>
        <w:t xml:space="preserve">Art. 7º </w:t>
      </w:r>
      <w:r>
        <w:rPr>
          <w:sz w:val="28"/>
          <w:szCs w:val="28"/>
          <w:lang w:val="pt-BR"/>
        </w:rPr>
        <w:t>– Constatando-se a utilização ou guarda inadequadas de bens de valor histórico, deverá o Poder Executivo comunicar o fato à autoridade competente para apuração de responsabilidades administrativas, civis e penais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  <w:lang w:val="pt-BR"/>
        </w:rPr>
        <w:t xml:space="preserve">Art. 8º </w:t>
      </w:r>
      <w:r>
        <w:rPr>
          <w:sz w:val="28"/>
          <w:szCs w:val="28"/>
          <w:lang w:val="pt-BR"/>
        </w:rPr>
        <w:t>– O Poder Executivo tem 90 (noventa) dias, contados da publicação da presente Lei, para regulamentá-la, fixando as atribuições do Departamento de Educação e Cultura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  <w:lang w:val="pt-BR"/>
        </w:rPr>
        <w:t>Art. 9º</w:t>
      </w:r>
      <w:r>
        <w:rPr>
          <w:sz w:val="28"/>
          <w:szCs w:val="28"/>
          <w:lang w:val="pt-BR"/>
        </w:rPr>
        <w:t xml:space="preserve"> - As despesas decorrentes da execução da presente Lei correrão por conta da dotação orçamentária nº 07.02.00-3390.00.00-131223090.9040, suplementadas se necessário, consignando-se, ainda, nos orçamentos futuros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  <w:lang w:val="pt-BR"/>
        </w:rPr>
        <w:t>Art. 10º</w:t>
      </w:r>
      <w:r>
        <w:rPr>
          <w:sz w:val="28"/>
          <w:szCs w:val="28"/>
          <w:lang w:val="pt-BR"/>
        </w:rPr>
        <w:t xml:space="preserve"> - Esta Lei entrará em vigor na data de sua publicação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ebedouro, Capital Nacional da Laranja, 21 de maio de 2002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  <w:t>Wilson Antonio Riguetto</w:t>
      </w:r>
    </w:p>
    <w:p>
      <w:pPr>
        <w:pStyle w:val="Heading6"/>
        <w:rPr/>
      </w:pPr>
      <w:r>
        <w:rPr/>
        <w:t>PRESIDENTE</w:t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</w:r>
    </w:p>
    <w:p>
      <w:pPr>
        <w:pStyle w:val="BodyText2"/>
        <w:tabs>
          <w:tab w:val="clear" w:pos="720"/>
          <w:tab w:val="left" w:pos="27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rlos Adalberto de J.Crivelari</w:t>
        <w:tab/>
        <w:tab/>
        <w:t>Archibaldo B. M. de Camargo</w:t>
      </w:r>
    </w:p>
    <w:p>
      <w:pPr>
        <w:pStyle w:val="BodyText2"/>
        <w:tabs>
          <w:tab w:val="clear" w:pos="720"/>
          <w:tab w:val="left" w:pos="0" w:leader="none"/>
        </w:tabs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º SECRETÁRIO</w:t>
        <w:tab/>
        <w:tab/>
        <w:tab/>
        <w:tab/>
        <w:tab/>
        <w:t>2º SECRETÁRIO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footerReference w:type="default" r:id="rId2"/>
      <w:type w:val="nextPage"/>
      <w:pgSz w:w="12185" w:h="18144"/>
      <w:pgMar w:left="1701" w:right="1701" w:gutter="0" w:header="0" w:top="3686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  <w:lang w:val="pt-BR"/>
      </w:rPr>
    </w:pPr>
    <w:r>
      <w:rPr>
        <w:b/>
        <w:bCs/>
        <w:i/>
        <w:iCs/>
        <w:sz w:val="24"/>
        <w:szCs w:val="24"/>
        <w:lang w:val="pt-BR"/>
      </w:rPr>
      <w:t>“</w:t>
    </w:r>
    <w:r>
      <w:rPr>
        <w:b/>
        <w:bCs/>
        <w:i/>
        <w:iCs/>
        <w:sz w:val="24"/>
        <w:szCs w:val="24"/>
        <w:lang w:val="pt-BR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"/>
      <w:lvlJc w:val="lef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"/>
      <w:lvlJc w:val="lef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360" w:leader="none"/>
      </w:tabs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8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4"/>
    </w:pPr>
    <w:rPr>
      <w:rFonts w:ascii="Times New Roman" w:hAnsi="Times New Roman" w:eastAsia="Times New Roman" w:cs="Times New Roman"/>
      <w:sz w:val="28"/>
      <w:szCs w:val="28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40" w:leader="none"/>
      </w:tabs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jc w:val="center"/>
    </w:pPr>
    <w:rPr>
      <w:rFonts w:ascii="Times New Roman" w:hAnsi="Times New Roman" w:eastAsia="Times New Roman" w:cs="Times New Roman"/>
      <w:b/>
      <w:bCs/>
      <w:sz w:val="32"/>
      <w:szCs w:val="32"/>
      <w:u w:val="single"/>
      <w:lang w:val="pt-B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bCs/>
      <w:sz w:val="28"/>
      <w:szCs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 w:val="32"/>
      <w:szCs w:val="3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WWBodyText2">
    <w:name w:val="WW-Body Text 2"/>
    <w:basedOn w:val="Normal"/>
    <w:qFormat/>
    <w:pPr>
      <w:ind w:left="567" w:hanging="0"/>
      <w:jc w:val="both"/>
    </w:pPr>
    <w:rPr>
      <w:rFonts w:ascii="Arial" w:hAnsi="Arial" w:eastAsia="Arial" w:cs="Arial"/>
      <w:sz w:val="24"/>
      <w:szCs w:val="24"/>
      <w:lang w:val="pt-BR"/>
    </w:rPr>
  </w:style>
  <w:style w:type="paragraph" w:styleId="BodyTextIndent3">
    <w:name w:val="Body Text Indent 3"/>
    <w:basedOn w:val="Normal"/>
    <w:qFormat/>
    <w:pPr>
      <w:ind w:left="567" w:hanging="0"/>
      <w:jc w:val="both"/>
    </w:pPr>
    <w:rPr>
      <w:rFonts w:ascii="Arial" w:hAnsi="Arial" w:eastAsia="Arial" w:cs="Arial"/>
      <w:sz w:val="22"/>
      <w:szCs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9:54:00Z</dcterms:created>
  <dc:creator>Ricardo</dc:creator>
  <dc:description/>
  <dc:language>en-US</dc:language>
  <cp:lastModifiedBy>Camara Municipal de Bebedouro</cp:lastModifiedBy>
  <cp:lastPrinted>2002-05-22T11:35:00Z</cp:lastPrinted>
  <dcterms:modified xsi:type="dcterms:W3CDTF">2002-05-22T14:35:00Z</dcterms:modified>
  <cp:revision>5</cp:revision>
  <dc:subject/>
  <dc:title>Senhor Presidente</dc:title>
</cp:coreProperties>
</file>