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9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ltera dispositivos da Lei 3.127, de 07 de dezembro de 2001, que criou o Conselho Municipal para Pessoa Portadora de Necessidades Especiais,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s Vereadores Paulo Cesar dos Santos Alves e Archibaldo Brasil Martinez de Camar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 xml:space="preserve">Fica o “caput” do art. 4 da Lei nº 3.127/2001 com a seguinte redaçã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. 4º - O Conselho Municipal para Assuntos das Pessoas Portadoras de Necessidades Especiais de Bebedouro será integrado pelos seguintes órgãos, entidades e portadores de necessidades especiais não organizados em entidades, cidadão com residência em nosso Município, havendo uma suplência por titula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crescenta o inciso XI ao art. 4º: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I – 1 (um) representante dos portadores de necessidades especiais não organizados em entidades.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II – 1 (um) representante indicado pelo Departamento Jurídico da Prefeitura Municipal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Fica o parágrafo primeiro do art. 4º com a seguinte redaçã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1º - Os representantes titulares e suplentes serão indicados, sendo preferencialmente portadores de necessidades especiais ou seus familiares, pelos respectivos órgãos, nos casos arrolados nos incisos I, II, III, IV e V; pelas referidas entidades, nas hipóteses dos incisos VI, VII, VIII, IX e X; pelos portadores de necessidades especiais não organizados em entidades, em assembléia, no caso previsto no inciso XI, que compõem o Conselho e nomeados por Portaria do Prefeito Municip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arágrafo Único</w:t>
      </w:r>
      <w:r>
        <w:rPr>
          <w:b w:val="false"/>
          <w:bCs w:val="false"/>
        </w:rPr>
        <w:t xml:space="preserve"> – Será concedido um prazo de 90 dias, após a regulamentação desta Lei, para o emplacamento das bicicletas, prorrogado a critério do departamento Municipal de Traf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185" w:h="1872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34:00Z</dcterms:created>
  <dc:creator>Ricardo</dc:creator>
  <dc:description/>
  <dc:language>en-US</dc:language>
  <cp:lastModifiedBy>Teste</cp:lastModifiedBy>
  <cp:lastPrinted>2001-11-20T15:10:00Z</cp:lastPrinted>
  <dcterms:modified xsi:type="dcterms:W3CDTF">2002-04-24T11:58:00Z</dcterms:modified>
  <cp:revision>4</cp:revision>
  <dc:subject/>
  <dc:title>Senhor Presidente</dc:title>
</cp:coreProperties>
</file>