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13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Estabelece a Política Municipal do Livro, Sua Difusão, Estímulo à Leitura e às Bibliotecas Públic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Paulo Cesar dos Santos Al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 MESA DA CÂMARA MUNICIPAL DE BEBEDOURO, ESTADO DE SÃO PAULO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A política municipal do livro obedecerá as disposições desta Lei e terá como objetivo o estímulo à difusão da leitura, a formação de uma sociedade leitora, o incentivo à produção literária e editorial, bem como a preservação da cultura e da memória do municíp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Para tornar efetivo o estímulo à difusão da leitura e à produção literária e editorial de que trata esta Lei, a Prefeitura Municipal, por intermédio do Departamento de Educação e Cultura, tomará medidas objetivan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dinamizar e democratizar a difusão do livr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estimular a difusão do livro como instrumento de pesquisa e formaçã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alizar eventos de toda a natureza para a difusão do livr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poiar as instituições de qualquer natureza que defendam e propugnem a difusão do livr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desenvolver programas de estímulo à leitu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estimular e fomentar a circulação de livros de autores de Bebedour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ombater a pirataria de livros, nos termos da legislação vig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mpliar e modernizar o acervo da Biblioteca Municipa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tabelecer horários alternativos para o funcionamento da Biblioteca Municipal, incluindo os sábados e doming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A fim de assegurar o acesso ao livro a toda comunidade, o Executivo Municipal criará uma Biblioteca Itinerante, cujo objetivo é levar o livro aos estudantes e à população nos bairros periféricos, zona rural e distrit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51" w:hanging="0"/>
        <w:rPr/>
      </w:pPr>
      <w:r>
        <w:rPr/>
        <w:t>Parágrafo único</w:t>
      </w:r>
      <w:r>
        <w:rPr>
          <w:b w:val="false"/>
          <w:bCs w:val="false"/>
        </w:rPr>
        <w:t xml:space="preserve"> – fica autorizada a celebração de convênios entre o Poder Executivo e entidades, associações e fundações, inclusive com repasse de verbas, para estabelecer parcerias com o objetivo de criar, manter e ampliar a biblioteca itinerante com acesso irrestrito ao público em ger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4º</w:t>
      </w:r>
      <w:r>
        <w:rPr>
          <w:b w:val="false"/>
          <w:bCs w:val="false"/>
        </w:rPr>
        <w:t xml:space="preserve"> - O Departamento Municipal de Educação e Cultura organizará, anualmente, concursos literários de contos, romance, teatro e poesia para escritores e, particularmente, para os estudantes da rede de ensino público e privado, com premiação para estimular a produção literár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5º</w:t>
      </w:r>
      <w:r>
        <w:rPr>
          <w:b w:val="false"/>
          <w:bCs w:val="false"/>
        </w:rPr>
        <w:t xml:space="preserve"> - O Departamento Municipal de Educação e Cultura, através dos instrumentos estabelecidos nesta Lei, mobilizará a comunidade a participar da difusão do livro e da ampliação e modernização do acervo da Biblioteca Municip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6º</w:t>
      </w:r>
      <w:r>
        <w:rPr>
          <w:b w:val="false"/>
          <w:bCs w:val="false"/>
        </w:rPr>
        <w:t xml:space="preserve"> - O Poder Executivo regulamentará a presente Lei no que couber e for necessário à sua ampla e efetiva aplic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- As despesas decorrentes da presente Lei correrão por conta da dotação orçamentária nº 07.02.00-3390.00.00-131223090.9040, suplementadas oportunamente se necessário, consignando-se, ainda, nos orçamentos futur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8º</w:t>
      </w:r>
      <w:r>
        <w:rPr>
          <w:b w:val="false"/>
          <w:bCs w:val="false"/>
        </w:rPr>
        <w:t xml:space="preserve"> - Esta Lei entrará em vigor na data de sua public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07 de mai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144"/>
      <w:pgMar w:left="2268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8:00Z</dcterms:created>
  <dc:creator>Ricardo</dc:creator>
  <dc:description/>
  <dc:language>en-US</dc:language>
  <cp:lastModifiedBy>Camara Municipal de Bebedouro</cp:lastModifiedBy>
  <cp:lastPrinted>2002-05-07T14:46:00Z</cp:lastPrinted>
  <dcterms:modified xsi:type="dcterms:W3CDTF">2002-05-07T17:51:00Z</dcterms:modified>
  <cp:revision>5</cp:revision>
  <dc:subject/>
  <dc:title>Senhor Presidente</dc:title>
</cp:coreProperties>
</file>