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uperinten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94/2005, de autoria do Vereador Archibaldo Brasil Martinez de Camargo, aprovado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Daruiz Bors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DAE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10-13T17:15:00Z</dcterms:modified>
  <cp:revision>51</cp:revision>
  <dc:subject/>
  <dc:title/>
</cp:coreProperties>
</file>