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116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Dispõe sobre a obrigatoriedade da Administração Pública, direta, indireta, autárquica e fundacional do Município de Bebedouro, disponibilizar editais das licitações na Rede Intern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Celso Teixeira Rome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Art. 1º</w:t>
      </w:r>
      <w:r>
        <w:rPr>
          <w:sz w:val="28"/>
          <w:szCs w:val="28"/>
          <w:lang w:val="pt-BR"/>
        </w:rPr>
        <w:t xml:space="preserve"> - Ficam os órgãos da Administração Pública direta, indireta, autárquica e fundacional do Município de Bebedouro, obrigados a disponibilizar editais das licitações por eles realizadas na Rede Internet. Nos termos e disposições contidas nesta Le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WWBodyText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§1º </w:t>
      </w:r>
      <w:r>
        <w:rPr>
          <w:rFonts w:eastAsia="Times New Roman" w:cs="Times New Roman" w:ascii="Times New Roman" w:hAnsi="Times New Roman"/>
          <w:sz w:val="28"/>
          <w:szCs w:val="28"/>
        </w:rPr>
        <w:t>- Para efeitos contidos neste artigo, a publicação deverá conter: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  <w:tab w:val="left" w:pos="1107" w:leader="none"/>
        </w:tabs>
        <w:ind w:left="14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úmero de processo;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  <w:tab w:val="left" w:pos="1107" w:leader="none"/>
        </w:tabs>
        <w:ind w:left="14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dalidades;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  <w:tab w:val="left" w:pos="1107" w:leader="none"/>
        </w:tabs>
        <w:ind w:left="14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Órgãos de origem;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  <w:tab w:val="left" w:pos="1107" w:leader="none"/>
        </w:tabs>
        <w:ind w:left="14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bjeto;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  <w:tab w:val="left" w:pos="1107" w:leader="none"/>
        </w:tabs>
        <w:ind w:left="14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as de abertura e encerramento;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  <w:tab w:val="left" w:pos="1107" w:leader="none"/>
        </w:tabs>
        <w:ind w:left="14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igem dos recursos;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  <w:tab w:val="left" w:pos="1107" w:leader="none"/>
        </w:tabs>
        <w:ind w:left="14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alor de referência, e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  <w:tab w:val="left" w:pos="1107" w:leader="none"/>
        </w:tabs>
        <w:ind w:left="1287" w:hanging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dereço para consulta e aquisição ou retirada do edital.</w:t>
      </w:r>
    </w:p>
    <w:p>
      <w:pPr>
        <w:pStyle w:val="WWBodyText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BodyText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§2º </w:t>
      </w:r>
      <w:r>
        <w:rPr>
          <w:rFonts w:eastAsia="Times New Roman" w:cs="Times New Roman" w:ascii="Times New Roman" w:hAnsi="Times New Roman"/>
          <w:sz w:val="28"/>
          <w:szCs w:val="28"/>
        </w:rPr>
        <w:t>- Para cumprimento do contido no “caput” deste artigo, a publicação deverá ser devidamente atestada pela Comissão de Licitação, e passará a fazer parte integrante do respectivo processo licitatório.</w:t>
      </w:r>
    </w:p>
    <w:p>
      <w:pPr>
        <w:pStyle w:val="WWBodyText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Art. 2º</w:t>
      </w:r>
      <w:r>
        <w:rPr>
          <w:sz w:val="28"/>
          <w:szCs w:val="28"/>
          <w:lang w:val="pt-BR"/>
        </w:rPr>
        <w:t xml:space="preserve"> - A disponibilização dos dados referentes aos editais de licitação será implementada na Rede Internet simultaneamente à publicação nos órgãos da imprensa oficial ou no municípi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 xml:space="preserve">Art. 3º </w:t>
      </w:r>
      <w:r>
        <w:rPr>
          <w:sz w:val="28"/>
          <w:szCs w:val="28"/>
          <w:lang w:val="pt-BR"/>
        </w:rPr>
        <w:t>- Encerrado o respectivo processo licitatório, deverão ainda ser disponibilizados na Rede Internet, como complemento, os resultados obtidos no certame, informan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90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ol dos participantes, habilitados e inabilit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90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dentificação do vencedor,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90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alor contratad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 xml:space="preserve">Art. 4º </w:t>
      </w:r>
      <w:r>
        <w:rPr>
          <w:sz w:val="28"/>
          <w:szCs w:val="28"/>
          <w:lang w:val="pt-BR"/>
        </w:rPr>
        <w:t>- A permanência das informações relativas a cada licitação, bem como o respectivo resultado, na Rede Internet, será de no mínimo 30 (trinta) dia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WWBodyText2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Art. 5º </w:t>
      </w:r>
      <w:r>
        <w:rPr>
          <w:rFonts w:eastAsia="Times New Roman" w:cs="Times New Roman" w:ascii="Times New Roman" w:hAnsi="Times New Roman"/>
          <w:sz w:val="28"/>
          <w:szCs w:val="28"/>
        </w:rPr>
        <w:t>- As páginas de Internet contendo os dados relativos aos processos licitatórios deverão ser hospedadas de forma com que seja possível sua rápida e fácil localização.</w:t>
      </w:r>
    </w:p>
    <w:p>
      <w:pPr>
        <w:pStyle w:val="WWBodyText2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BodyText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ágrafo Únic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Dar-se-á ampla divulgação às URL’s (endereços) das páginas mencionadas neste arti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 xml:space="preserve">Art. 6º </w:t>
      </w:r>
      <w:r>
        <w:rPr>
          <w:sz w:val="28"/>
          <w:szCs w:val="28"/>
          <w:lang w:val="pt-BR"/>
        </w:rPr>
        <w:t>– As despesas decorrentes com a execução da presente Lei correrão por conta de dotações orçamentárias próprias, suplementadas se necessári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 xml:space="preserve">Art. 7º </w:t>
      </w:r>
      <w:r>
        <w:rPr>
          <w:sz w:val="28"/>
          <w:szCs w:val="28"/>
          <w:lang w:val="pt-BR"/>
        </w:rPr>
        <w:t>– Esta Lei entrará em vigor na data de sua publicação, revogando-se as disposições em contrári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, 21 de mai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2185" w:h="18144"/>
      <w:pgMar w:left="1701" w:right="1701" w:gutter="0" w:header="0" w:top="368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21:00Z</dcterms:created>
  <dc:creator>Ricardo</dc:creator>
  <dc:description/>
  <dc:language>en-US</dc:language>
  <cp:lastModifiedBy>Camara Municipal de Bebedouro</cp:lastModifiedBy>
  <cp:lastPrinted>2002-05-21T16:46:00Z</cp:lastPrinted>
  <dcterms:modified xsi:type="dcterms:W3CDTF">2002-05-21T19:54:00Z</dcterms:modified>
  <cp:revision>4</cp:revision>
  <dc:subject/>
  <dc:title>Senhor Presidente</dc:title>
</cp:coreProperties>
</file>