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OGRAFO DE LEI Nº 3100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utoriza o Executivo a conceder subvenções à entidades do município de Bebedo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A MESA DA CÂMARA MUNICIPAL DE BEBEDOURO, ESTADO DE SÃO PAULO, </w:t>
      </w:r>
      <w:r>
        <w:rPr>
          <w:sz w:val="26"/>
          <w:szCs w:val="26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. 1°</w:t>
      </w:r>
      <w:r>
        <w:rPr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 xml:space="preserve">Fica o Executivo autorizado a conceder a cada uma das entidades abaixo relacionadas, a título de subvenção, </w:t>
      </w:r>
      <w:r>
        <w:rPr>
          <w:sz w:val="26"/>
          <w:szCs w:val="26"/>
        </w:rPr>
        <w:t>12 (doze) parcelas mensais</w:t>
      </w:r>
      <w:r>
        <w:rPr>
          <w:b w:val="false"/>
          <w:bCs w:val="false"/>
          <w:sz w:val="26"/>
          <w:szCs w:val="26"/>
        </w:rPr>
        <w:t xml:space="preserve">, cada qual em valor conforme segue discriminado, </w:t>
      </w:r>
      <w:r>
        <w:rPr>
          <w:sz w:val="26"/>
          <w:szCs w:val="26"/>
        </w:rPr>
        <w:t>valores estes, referentes ao recurso federal, liberados pelo Ministério da Previdência e Assistência Social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1º - APOIO CRIANÇA CARENTE EM CRECH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MENSAL</w:t>
        <w:tab/>
        <w:t>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da Criança Irmã Crucifixa</w:t>
        <w:tab/>
        <w:tab/>
        <w:tab/>
        <w:tab/>
        <w:t>R$2.297,74</w:t>
        <w:tab/>
        <w:t>R$27.572,4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da Criança Irmã Crucifixa</w:t>
        <w:tab/>
        <w:tab/>
        <w:tab/>
        <w:tab/>
        <w:t>R$  870,00</w:t>
        <w:tab/>
        <w:t>R$10.44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Assistencial Espírita “do Calvário ao Céu”</w:t>
        <w:tab/>
        <w:tab/>
        <w:t>R$1.616,90</w:t>
        <w:tab/>
        <w:t>R$19.402,8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Assistencial Espírita “do Calvário ao Céu”</w:t>
        <w:tab/>
        <w:tab/>
        <w:t>R$  800,00</w:t>
        <w:tab/>
        <w:t>R$  9.6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Comunitário “Alto da Boa Vista”</w:t>
        <w:tab/>
        <w:tab/>
        <w:tab/>
        <w:t>R$1.276,50</w:t>
        <w:tab/>
        <w:t>R$15.318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Comunitário “Alto da Boa Vista”</w:t>
        <w:tab/>
        <w:tab/>
        <w:tab/>
        <w:t>R$  500,00</w:t>
        <w:tab/>
        <w:t>R$  6.0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de Est. E Proj. p/o Bem Estar do Menor</w:t>
        <w:tab/>
        <w:tab/>
      </w:r>
      <w:r>
        <w:rPr>
          <w:b w:val="false"/>
          <w:bCs w:val="false"/>
          <w:sz w:val="26"/>
          <w:szCs w:val="26"/>
          <w:u w:val="single"/>
        </w:rPr>
        <w:t>R$1.361,60</w:t>
        <w:tab/>
        <w:t>R$16.339,2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TOTAL</w:t>
        <w:tab/>
        <w:t>R$8.722,70</w:t>
        <w:tab/>
        <w:t>R$104.672,4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 – Para atender as despesas decorrentes deste parágrafo, neste exercício, fica autorizado utilizar a </w:t>
      </w:r>
      <w:r>
        <w:rPr>
          <w:sz w:val="26"/>
          <w:szCs w:val="26"/>
        </w:rPr>
        <w:t>dotação 09.0300-3350.00.00-08243 4005 - 9042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2º - APOIO À PESSOA IDOS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MENSAL </w:t>
        <w:tab/>
        <w:t>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.Prot.Da Inf.De S/P – Recanto São Vicente de Paulo</w:t>
        <w:tab/>
        <w:t xml:space="preserve">   R$1.500,00</w:t>
        <w:tab/>
        <w:t xml:space="preserve">      R$18.0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r do Idoso – Servas do Senhor</w:t>
        <w:tab/>
        <w:tab/>
        <w:tab/>
        <w:tab/>
        <w:t xml:space="preserve">   R$1.080,00</w:t>
        <w:tab/>
        <w:t xml:space="preserve">      R$12.96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Vila Beato Contardo Ferrini – Vila Vicentina</w:t>
        <w:tab/>
        <w:tab/>
        <w:t xml:space="preserve">   </w:t>
      </w:r>
      <w:r>
        <w:rPr>
          <w:b w:val="false"/>
          <w:bCs w:val="false"/>
          <w:sz w:val="26"/>
          <w:szCs w:val="26"/>
          <w:u w:val="single"/>
        </w:rPr>
        <w:t>R$  660,00</w:t>
        <w:tab/>
        <w:t xml:space="preserve">       R$  7.92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 xml:space="preserve">   R$3.240,00</w:t>
        <w:tab/>
        <w:t xml:space="preserve">       R$38.880,0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 – Para atender as despesas decorrentes deste parágrafo, neste exercício, fica autorizado utilizar a </w:t>
      </w:r>
      <w:r>
        <w:rPr>
          <w:sz w:val="26"/>
          <w:szCs w:val="26"/>
        </w:rPr>
        <w:t>dotação 09.0300-3350.00.00-08241 4015 - 9046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3º - APOIO À PESSOA PORTADORA DE DEFICIÊNCI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ENSAL</w:t>
        <w:tab/>
        <w:t xml:space="preserve">  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e Pais e amigos dos Excp. De Bedouro – APAE      R$7.425,00   R$89.1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e Valor. Dos Defic. Auditivos – A VIDA</w:t>
        <w:tab/>
        <w:t xml:space="preserve">       R$1.800,00   R$21.6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os Deficientes de Bebedouro – ADB</w:t>
        <w:tab/>
        <w:tab/>
        <w:t xml:space="preserve">       </w:t>
      </w:r>
      <w:r>
        <w:rPr>
          <w:b w:val="false"/>
          <w:bCs w:val="false"/>
          <w:sz w:val="26"/>
          <w:szCs w:val="26"/>
          <w:u w:val="single"/>
        </w:rPr>
        <w:t>R$1.125,00   R$13.50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 xml:space="preserve">     R$10.350,00 R$124.200,0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– Para atender às despesas decorrentes deste parágrafo, neste exercício, fica autorizado utilizar a dotação</w:t>
      </w:r>
      <w:r>
        <w:rPr>
          <w:sz w:val="26"/>
          <w:szCs w:val="26"/>
        </w:rPr>
        <w:t xml:space="preserve"> 09.0300-3350.00.00-08242 4025 - 905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sz w:val="26"/>
          <w:szCs w:val="26"/>
          <w:u w:val="single"/>
        </w:rPr>
        <w:t>ART. 2º</w:t>
      </w:r>
      <w:r>
        <w:rPr>
          <w:b w:val="false"/>
          <w:bCs w:val="false"/>
          <w:sz w:val="26"/>
          <w:szCs w:val="26"/>
        </w:rPr>
        <w:t xml:space="preserve"> - Fica o Executivo autorizado a conceder a cada uma das entidades abaixo relacionadas, a título de subvenção, </w:t>
      </w:r>
      <w:r>
        <w:rPr>
          <w:sz w:val="26"/>
          <w:szCs w:val="26"/>
        </w:rPr>
        <w:t>09 (nove) parcelas mensais</w:t>
      </w:r>
      <w:r>
        <w:rPr>
          <w:b w:val="false"/>
          <w:bCs w:val="false"/>
          <w:sz w:val="26"/>
          <w:szCs w:val="26"/>
        </w:rPr>
        <w:t xml:space="preserve">, cada qual em valor conforme segue discriminado, </w:t>
      </w:r>
      <w:r>
        <w:rPr>
          <w:sz w:val="26"/>
          <w:szCs w:val="26"/>
        </w:rPr>
        <w:t>valores estes, referentes à contrapartida do município sobre o recurso federal – Serviço de Ação Continuada/2.002: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1º - APOIO CRIANÇA CARENTE EM CRECH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MENSAL</w:t>
        <w:tab/>
        <w:t>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da Criança Irmã Crucifixa</w:t>
        <w:tab/>
        <w:tab/>
        <w:tab/>
        <w:tab/>
        <w:t>R$  612,72</w:t>
        <w:tab/>
        <w:t>R$  5.514,48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da Criança Irmã Crucifixa</w:t>
        <w:tab/>
        <w:tab/>
        <w:tab/>
        <w:tab/>
        <w:t>R$  232,00</w:t>
        <w:tab/>
        <w:t>R$  2.088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Assistencial Espírita “do Calvário ao Céu”</w:t>
        <w:tab/>
        <w:tab/>
        <w:t>R$  431,18</w:t>
        <w:tab/>
        <w:t>R$  3.880,62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sa Assistencial Espírita “do Calvário ao Céu”</w:t>
        <w:tab/>
        <w:tab/>
        <w:t>R$  213,34</w:t>
        <w:tab/>
        <w:t>R$  1.920,06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Comunitário “Alto da Boa Vista”</w:t>
        <w:tab/>
        <w:tab/>
        <w:tab/>
        <w:t>R$  340,40</w:t>
        <w:tab/>
        <w:t>R$  3.063,6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Comunitário “Alto da Boa Vista”</w:t>
        <w:tab/>
        <w:tab/>
        <w:tab/>
        <w:t>R$  133,33</w:t>
        <w:tab/>
        <w:t>R$  1.199,97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tro de Est. E Proj. p/o Bem Estar do Menor</w:t>
        <w:tab/>
        <w:tab/>
      </w:r>
      <w:r>
        <w:rPr>
          <w:b w:val="false"/>
          <w:bCs w:val="false"/>
          <w:sz w:val="26"/>
          <w:szCs w:val="26"/>
          <w:u w:val="single"/>
        </w:rPr>
        <w:t>R$  363,09</w:t>
      </w: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u w:val="single"/>
        </w:rPr>
        <w:t>R$  3.267,81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>R$2.326,06</w:t>
        <w:tab/>
        <w:t>R$20.934,54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 – Para atender as despesas decorrentes deste parágrafo, neste exercício, fica autorizado utilizar a </w:t>
      </w:r>
      <w:r>
        <w:rPr>
          <w:sz w:val="26"/>
          <w:szCs w:val="26"/>
        </w:rPr>
        <w:t>dotação 09.0300-3350.00.00-08243 4005 - 9042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2º - APOIO À PESSOA IDOS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ENSAL</w:t>
        <w:tab/>
        <w:t xml:space="preserve">  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.Prot.Da Inf.De S/P – Recanto São Vicente de Paulo</w:t>
        <w:tab/>
        <w:t xml:space="preserve">     R$  400,00      R$  3.6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r do Idoso – Servas do Senhor</w:t>
        <w:tab/>
        <w:tab/>
        <w:tab/>
        <w:tab/>
        <w:t xml:space="preserve">     R$  288,00      R$  2.592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Vila Beato Contardo Ferrini – Vila Vicentina</w:t>
        <w:tab/>
        <w:tab/>
        <w:t xml:space="preserve">     </w:t>
      </w:r>
      <w:r>
        <w:rPr>
          <w:b w:val="false"/>
          <w:bCs w:val="false"/>
          <w:sz w:val="26"/>
          <w:szCs w:val="26"/>
          <w:u w:val="single"/>
        </w:rPr>
        <w:t>R$  176,00      R$  1.584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 xml:space="preserve">    R$  864,00       R$  7.776,0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 – Para atender as despesas decorrentes deste parágrafo, neste exercício, fica autorizado utilizar a </w:t>
      </w:r>
      <w:r>
        <w:rPr>
          <w:sz w:val="26"/>
          <w:szCs w:val="26"/>
        </w:rPr>
        <w:t>dotação 09.0300-3350.00.00-08241 4015 - 9046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3º - APOIO À PESSOA PORTADORA DE DEFICIÊNCI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ENSAL</w:t>
        <w:tab/>
        <w:t xml:space="preserve">   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e Pais e amigos dos Excp. De Bedouro – APAE      R$1.980,00   R$17.82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e Valor. Dos Defic. Auditivos – A VIDA</w:t>
        <w:tab/>
        <w:t xml:space="preserve">       R$  480,00    R$  4.32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os Deficientes de Bebedouro – ADB</w:t>
        <w:tab/>
        <w:tab/>
        <w:t xml:space="preserve">       </w:t>
      </w:r>
      <w:r>
        <w:rPr>
          <w:b w:val="false"/>
          <w:bCs w:val="false"/>
          <w:sz w:val="26"/>
          <w:szCs w:val="26"/>
          <w:u w:val="single"/>
        </w:rPr>
        <w:t>R$  300,00    R$  2.70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 xml:space="preserve">      R$ 2.760,00  R$ 24.840,0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– Para atender às despesas decorrentes deste parágrafo, neste exercício, fica autorizado utilizar a dotação</w:t>
      </w:r>
      <w:r>
        <w:rPr>
          <w:sz w:val="26"/>
          <w:szCs w:val="26"/>
        </w:rPr>
        <w:t xml:space="preserve"> 09.0300-3350.00.00-08242 4025 - 9050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 3º</w:t>
      </w:r>
      <w:r>
        <w:rPr>
          <w:b w:val="false"/>
          <w:bCs w:val="false"/>
          <w:sz w:val="26"/>
          <w:szCs w:val="26"/>
        </w:rPr>
        <w:t xml:space="preserve"> -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 4</w:t>
      </w:r>
      <w:r>
        <w:rPr>
          <w:sz w:val="26"/>
          <w:szCs w:val="26"/>
        </w:rPr>
        <w:t>º -</w:t>
      </w:r>
      <w:r>
        <w:rPr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</w:rPr>
        <w:t>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, 26 de março de 2002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Wilson Antonio Riguett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los Adalberto de J.Crivelari</w:t>
        <w:tab/>
        <w:tab/>
        <w:t xml:space="preserve">          Archibaldo B. Martinez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º SECRETÁRIO</w:t>
        <w:tab/>
        <w:tab/>
        <w:tab/>
        <w:tab/>
        <w:tab/>
        <w:t xml:space="preserve">    2º SECRETÁRIO</w:t>
      </w:r>
    </w:p>
    <w:sectPr>
      <w:footerReference w:type="default" r:id="rId2"/>
      <w:type w:val="nextPage"/>
      <w:pgSz w:w="12185" w:h="17855"/>
      <w:pgMar w:left="1701" w:right="1418" w:gutter="0" w:header="0" w:top="283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05:00Z</dcterms:created>
  <dc:creator>Ricardo</dc:creator>
  <dc:description/>
  <dc:language>en-US</dc:language>
  <cp:lastModifiedBy>Camara Municipal de Bebedouro</cp:lastModifiedBy>
  <cp:lastPrinted>2002-03-26T10:20:00Z</cp:lastPrinted>
  <dcterms:modified xsi:type="dcterms:W3CDTF">2002-03-26T11:05:00Z</dcterms:modified>
  <cp:revision>2</cp:revision>
  <dc:subject/>
  <dc:title>Senhor Presidente</dc:title>
</cp:coreProperties>
</file>