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ROJETO DE LEI Nº_______/2.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STITUI O DIA DA PAZ NA REDE MUNICIPAL DE ENSINO DE BEBEDOURO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CÂMARA MUNICIPAL DE BEBEDOURO/ ESTADO DE SÃO PAULO</w:t>
      </w:r>
      <w:r>
        <w:rPr>
          <w:sz w:val="24"/>
        </w:rPr>
        <w:t>, no uso de suas atribuições constitucionais e legais, faz saber que aprova a seguinte Lei, de autoria do Vereador Paulo César dos Santos Al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– Fica autorizado o Executivo Municipal a instituir o </w:t>
      </w:r>
      <w:r>
        <w:rPr>
          <w:b/>
          <w:sz w:val="24"/>
        </w:rPr>
        <w:t>DIA DA PAZ</w:t>
      </w:r>
      <w:r>
        <w:rPr>
          <w:sz w:val="24"/>
        </w:rPr>
        <w:t xml:space="preserve"> na Rede municipal de ensino a ser comemorado, anualmente, no dia 02 de Outu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2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-  Nessa data serão desenvolvidas atividades pelo Departamento Municipal de Educação e Cultura, visando esclarecer aos estudantes sobre a prevenção e o combate à violência, estimulando o companheirismo, o respeito mútuo, a tolerância e a solidarie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– As despesas decorrentes com a execução desta Lei correrão à conta de dotações próprias do orçamento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</w:t>
      </w:r>
      <w:r>
        <w:rPr>
          <w:b/>
          <w:sz w:val="24"/>
          <w:u w:val="single"/>
          <w:vertAlign w:val="superscript"/>
        </w:rPr>
        <w:t>o</w:t>
      </w:r>
      <w:r>
        <w:rPr>
          <w:sz w:val="24"/>
        </w:rPr>
        <w:t xml:space="preserve"> – 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ULO CESAR DOS SANTOS ALV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PROFESSOR PAULÃO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EADOR – P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paz é um tema que deve estar sempre presente nas escolas, pois o atual sistema sócio-econômico que prega o individualismo e a competição exacerbada, gera condições propícias ao desenvolvimento de uma cultura narcisista e violenta, onde valores inerentes ao homem, como a cooperação e a solidariedade, são renegados a um segundo plano, levando o indivíduo a seguir caminho contrário a sua condição humana. É necessário criarmos uma cultura de paz que valorize o ser humano e as diferenças entre os homens e pregue o consenso e as atitudes éticas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ssa proposta é que no dia </w:t>
      </w:r>
      <w:r>
        <w:rPr>
          <w:b/>
          <w:sz w:val="24"/>
        </w:rPr>
        <w:t>02 de Outubro, data de nascimento do líder pacifista  Gandhi, que pagou com a vida o preço de lutar pela paz e pela tolerância</w:t>
      </w:r>
      <w:r>
        <w:rPr>
          <w:sz w:val="24"/>
        </w:rPr>
        <w:t>, sejam realizadas na Rede Municipal de Ensino atividades que estimulem a Paz e a Solidariedade, onde as crianças sejam levadas à reflexão e atos em favor da construção de uma nova mentalidade junto à sociedade, afinal necessitamos reverter o quadro atual e, como pregava Ganghi, tornar a não-violência o objetivo sonhado pela sociedade justa e sem discrimin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ULO CESAR DOS SANTOS ALV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 PROFESSOR PAULÃO )</w:t>
      </w:r>
    </w:p>
    <w:p>
      <w:pPr>
        <w:pStyle w:val="Normal"/>
        <w:jc w:val="both"/>
        <w:rPr/>
      </w:pPr>
      <w:r>
        <w:rPr>
          <w:b/>
          <w:bCs/>
          <w:sz w:val="24"/>
        </w:rPr>
        <w:t>VEREADOR</w:t>
      </w:r>
      <w:r>
        <w:rPr>
          <w:b/>
          <w:bCs/>
        </w:rPr>
        <w:t xml:space="preserve"> - PT</w:t>
      </w:r>
    </w:p>
    <w:sectPr>
      <w:type w:val="nextPage"/>
      <w:pgSz w:w="12240" w:h="1584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1:04:00Z</dcterms:created>
  <dc:creator>.</dc:creator>
  <dc:description/>
  <dc:language>en-US</dc:language>
  <cp:lastModifiedBy>Camara Municipal de Bebedouro</cp:lastModifiedBy>
  <cp:lastPrinted>2002-03-10T14:24:00Z</cp:lastPrinted>
  <dcterms:modified xsi:type="dcterms:W3CDTF">2002-03-13T16:51:00Z</dcterms:modified>
  <cp:revision>4</cp:revision>
  <dc:subject/>
  <dc:title>dia da paz</dc:title>
</cp:coreProperties>
</file>