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UTÓGRAFO DE LEI Nº 3122/2002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TextBody"/>
        <w:rPr/>
      </w:pPr>
      <w:r>
        <w:rPr/>
        <w:t>Dispõe sobre a criação do Programa “Vigilantes do Meio Ambiente”, autoriza convênios e dá providências correlatas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De autoria do Vereador Paulo Cesar dos Santos Alves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  <w:t>A MESA DA CÂMARA MUNICIPAL DE BEBEDOURO, ESTADO DE SÃO PAULO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, no uso de suas atribuições legais, regimentais e constitucionais, faz saber que a Câmara Municipal de Bebedouro aprovou a seguinte Lei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pt-BR"/>
        </w:rPr>
        <w:t>ART. 1º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- Por esta Lei, fica criado o “PROGRAMA VIGILANTES DO MEIO AMBIENTE” a ser executado em parceria com organizações governamentais e não governamentais, pessoas jurídicas de direito privado e pessoas físicas voluntárias mediante convênios que ficam autorizados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pt-BR"/>
        </w:rPr>
        <w:t>ART. 2º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- São objetivos do PROGRAMA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1 – Incentivar a preservação do meio ambiente ecologicamente equilibrado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2 – preservar a arborização das áreas rurais, das praças, áreas de lazer e vias públicas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3 – identificar as atividades públicas ou privadas que causam degradação do meio ambiente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4 – conscientizar os munícipes sobre a necessidade de melhorar a qualidade de vid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pt-BR"/>
        </w:rPr>
        <w:t>ART. 3º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- A participação dos integrantes do PROGRAMA será voluntária, podendo os convênios eventualmente firmados com a iniciativa privada preverem o ressarciamento de despesas com locomoção, alimentação e material necessário à ação dos VIGILANTES DO MEIO AMBIENT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pt-BR"/>
        </w:rPr>
        <w:t>ART. 4º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- Os VIGILANTES DO MEIO AMBIENTE realizarão o mapeamento do município para identificar os locais que necessitem da ação do Poder Executivo e da interferência da comunidade para a solução dos problemas ambientais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pt-BR"/>
        </w:rPr>
        <w:t>ART. 5º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- O Poder Executivo, através do Departamento de Meio Ambiente, cadastrará os voluntários e realizará convênios, visando captar recursos para as atividades serem desenvolvidas pelos VIGILANTES DO MEIO AMBIENT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pt-BR"/>
        </w:rPr>
        <w:t>ART. 6º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- No prazo de 60 (sessenta) dias da promulgação, o Poder Executivo regulamentará a Lei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pt-BR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pt-BR"/>
        </w:rPr>
        <w:t>ART. 7º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- As despesas decorrentes da aplicação desta Lei correrão por conta das dotações orçamentárias próprias do Departamento de Meio Ambiente, nº 11.03.00-15.452-6010.906-0-3.3-90, suplementada se necessári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pt-BR"/>
        </w:rPr>
        <w:t>ART. 8º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- Esta lei entrará em vigor na data de sua publicação, revogando-se as disposições em contrári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Bebedouro, Capital Nacional da Laranja, 04 de junho de 2002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2740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ES_tradnl"/>
        </w:rPr>
        <w:t>Wilson Antonio Riguetto</w:t>
      </w:r>
    </w:p>
    <w:p>
      <w:pPr>
        <w:pStyle w:val="Heading6"/>
        <w:rPr/>
      </w:pPr>
      <w:r>
        <w:rPr/>
        <w:t>PRESIDENTE</w:t>
      </w:r>
    </w:p>
    <w:p>
      <w:pPr>
        <w:pStyle w:val="Normal"/>
        <w:tabs>
          <w:tab w:val="clear" w:pos="720"/>
          <w:tab w:val="left" w:pos="2740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2740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2740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ES_tradnl"/>
        </w:rPr>
      </w:r>
    </w:p>
    <w:p>
      <w:pPr>
        <w:pStyle w:val="BodyText2"/>
        <w:tabs>
          <w:tab w:val="clear" w:pos="720"/>
          <w:tab w:val="left" w:pos="27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rlos Adalberto de J. Crivelari</w:t>
        <w:tab/>
        <w:tab/>
        <w:t>Archibaldo B. M. de Camargo</w:t>
      </w:r>
    </w:p>
    <w:p>
      <w:pPr>
        <w:pStyle w:val="BodyText2"/>
        <w:tabs>
          <w:tab w:val="clear" w:pos="720"/>
          <w:tab w:val="left" w:pos="0" w:leader="none"/>
        </w:tabs>
        <w:ind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º SECRETÁRIO</w:t>
        <w:tab/>
        <w:tab/>
        <w:tab/>
        <w:tab/>
        <w:tab/>
        <w:t>2º SECRETÁRIO</w:t>
      </w:r>
    </w:p>
    <w:sectPr>
      <w:footerReference w:type="default" r:id="rId2"/>
      <w:type w:val="nextPage"/>
      <w:pgSz w:w="12185" w:h="18144"/>
      <w:pgMar w:left="1701" w:right="1701" w:gutter="0" w:header="0" w:top="3686" w:footer="1021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  <w:lang w:val="pt-BR"/>
      </w:rPr>
    </w:pPr>
    <w:r>
      <w:rPr>
        <w:b/>
        <w:bCs/>
        <w:i/>
        <w:iCs/>
        <w:sz w:val="24"/>
        <w:szCs w:val="24"/>
        <w:lang w:val="pt-BR"/>
      </w:rPr>
      <w:t>“</w:t>
    </w:r>
    <w:r>
      <w:rPr>
        <w:b/>
        <w:bCs/>
        <w:i/>
        <w:iCs/>
        <w:sz w:val="24"/>
        <w:szCs w:val="24"/>
        <w:lang w:val="pt-BR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ms Rmn;Times New Roman" w:cs="Tms Rmn;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u w:val="single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9360" w:leader="none"/>
      </w:tabs>
      <w:jc w:val="both"/>
      <w:outlineLvl w:val="1"/>
    </w:pPr>
    <w:rPr>
      <w:rFonts w:ascii="Times New Roman" w:hAnsi="Times New Roman" w:eastAsia="Times New Roman" w:cs="Times New Roman"/>
      <w:sz w:val="28"/>
      <w:szCs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8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4"/>
    </w:pPr>
    <w:rPr>
      <w:rFonts w:ascii="Times New Roman" w:hAnsi="Times New Roman" w:eastAsia="Times New Roman" w:cs="Times New Roman"/>
      <w:sz w:val="28"/>
      <w:szCs w:val="28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40" w:leader="none"/>
      </w:tabs>
      <w:jc w:val="center"/>
      <w:outlineLvl w:val="5"/>
    </w:pPr>
    <w:rPr>
      <w:rFonts w:ascii="Times New Roman" w:hAnsi="Times New Roman" w:eastAsia="Times New Roman" w:cs="Times New Roman"/>
      <w:b/>
      <w:bCs/>
      <w:sz w:val="28"/>
      <w:szCs w:val="28"/>
      <w:lang w:val="es-ES_tradn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360" w:leader="none"/>
      </w:tabs>
      <w:jc w:val="center"/>
    </w:pPr>
    <w:rPr>
      <w:rFonts w:ascii="Times New Roman" w:hAnsi="Times New Roman" w:eastAsia="Times New Roman" w:cs="Times New Roman"/>
      <w:b/>
      <w:bCs/>
      <w:sz w:val="32"/>
      <w:szCs w:val="32"/>
      <w:u w:val="single"/>
      <w:lang w:val="pt-BR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b/>
      <w:bCs/>
      <w:sz w:val="28"/>
      <w:szCs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eastAsia="Times New Roman" w:cs="Times New Roman"/>
      <w:sz w:val="32"/>
      <w:szCs w:val="32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WWBodyText2">
    <w:name w:val="WW-Body Text 2"/>
    <w:basedOn w:val="Normal"/>
    <w:qFormat/>
    <w:pPr>
      <w:ind w:left="567" w:hanging="0"/>
      <w:jc w:val="both"/>
    </w:pPr>
    <w:rPr>
      <w:rFonts w:ascii="Arial" w:hAnsi="Arial" w:eastAsia="Arial" w:cs="Arial"/>
      <w:sz w:val="24"/>
      <w:szCs w:val="24"/>
      <w:lang w:val="pt-BR"/>
    </w:rPr>
  </w:style>
  <w:style w:type="paragraph" w:styleId="BodyTextIndent3">
    <w:name w:val="Body Text Indent 3"/>
    <w:basedOn w:val="Normal"/>
    <w:qFormat/>
    <w:pPr>
      <w:ind w:left="567" w:hanging="0"/>
      <w:jc w:val="both"/>
    </w:pPr>
    <w:rPr>
      <w:rFonts w:ascii="Arial" w:hAnsi="Arial" w:eastAsia="Arial" w:cs="Arial"/>
      <w:sz w:val="22"/>
      <w:szCs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12:39:00Z</dcterms:created>
  <dc:creator>Ricardo</dc:creator>
  <dc:description/>
  <dc:language>en-US</dc:language>
  <cp:lastModifiedBy>Teste</cp:lastModifiedBy>
  <cp:lastPrinted>2002-06-04T14:47:00Z</cp:lastPrinted>
  <dcterms:modified xsi:type="dcterms:W3CDTF">2002-06-04T17:49:00Z</dcterms:modified>
  <cp:revision>4</cp:revision>
  <dc:subject/>
  <dc:title>Senhor Presidente</dc:title>
</cp:coreProperties>
</file>