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OJETO DE LEI Nº         /2.00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TITUI NO MUNICÍPIO DE BEBEDOURO O “DIA PAULO FREIRE” E DÁ OUTRAS PROVIDÊNC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CÂMARA MUNICIPAL DE BEBEDOURO/ ESTADO DE SÃO PAULO</w:t>
      </w:r>
      <w:r>
        <w:rPr>
          <w:sz w:val="24"/>
        </w:rPr>
        <w:t>, no uso de suas atribuições legais e constitucionais, faz saber que aprova a seguinte Lei do Vereador Paulo Cesar dos Santos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1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- Fica instituído no Município de Bebedouro o “DIA PAULO FREIRE”, para homenagear o grande educador brasil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ARÁGRAFO ÚNICO</w:t>
      </w:r>
      <w:r>
        <w:rPr>
          <w:sz w:val="24"/>
        </w:rPr>
        <w:t xml:space="preserve"> – A data comemorativa do DIA PAULO FREIRE será, anualmente, o dia 19 de Setemb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2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–</w:t>
      </w:r>
      <w:r>
        <w:rPr>
          <w:sz w:val="24"/>
        </w:rPr>
        <w:t xml:space="preserve"> Nesta data serão desenvolvidas atividades pelo Departamento Municipal de Educação, visando promover a obra e o pensamento de Paulo Fre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3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>– As despesas com a presente lei correrão por conta do Departamento de Educação e Cultura, suplementada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4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–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ULO CESAR DOS SANTOS ALV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PROF. PAULÃ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EADOR - P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aulo Freire é considerado o maior educador brasileiro. Pode-se afirmar que seu nome está entre os mais conhecidos e conceituados intelectuais de nosso país. Seu trabalho é reconhecido no mundo inteiro e é nosso dever e obrigação zelar pela sua memória e pela preservação de suas idéias. Paulo Freire propunha a educação e não a alfabetização pura e simples, porque, para ele, o importante é ensinar a estudar, o que significa repensar e não armazenar idéias alheias, possibilitando o desenvolvimento de atitudes críticas diante do que se estuda. Paulo Freire propunha uma ação educacional transformadora e este ideal continua vivo em todos os que lutam pela promoção da justiça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Deste modo, nada mais justo do que estabelecer uma data oficial (data de do nascimento) para o estudo e o debate sobre, não apenas sua obra, mas também de todo sistema educ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 confirmação do dia 19 de Setembro como o DIA PAULO FREIRE será um grande avanço para o sistema educacional de nosso município e uma excelente forma de preservarmos a memória nacional, relembrando as idéias e propostas de seu principal educ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AULO CESAR DOS SANTOS ALV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PROF. PAULÃ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EADOR - PT</w:t>
      </w:r>
    </w:p>
    <w:sectPr>
      <w:type w:val="nextPage"/>
      <w:pgSz w:w="12240" w:h="1584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55:00Z</dcterms:created>
  <dc:creator>.</dc:creator>
  <dc:description/>
  <dc:language>en-US</dc:language>
  <cp:lastModifiedBy>Camara Municipal de Bebedouro</cp:lastModifiedBy>
  <cp:lastPrinted>2002-03-13T14:13:00Z</cp:lastPrinted>
  <dcterms:modified xsi:type="dcterms:W3CDTF">2002-03-13T17:14:00Z</dcterms:modified>
  <cp:revision>4</cp:revision>
  <dc:subject/>
  <dc:title>PROJETO PAULO FREIRE</dc:title>
</cp:coreProperties>
</file>