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4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91/2005, de autoria do Vereador Fábio Campanelli, aprovado em Sessão Ordinária realizada no dia 10 de outu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3:56:00Z</cp:lastPrinted>
  <dcterms:modified xsi:type="dcterms:W3CDTF">2005-10-13T16:57:00Z</dcterms:modified>
  <cp:revision>55</cp:revision>
  <dc:subject/>
  <dc:title/>
</cp:coreProperties>
</file>