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7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o uso dos espaços publicitários nos ônibus e pontos de ônibus para campanhas educativas contra a violência à mulher, às crianças, aos adolescentes e aos idos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Luiz Carlos de Freit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o Poder Executivo Municipal autorizado a usar espaços publicitários dos ônibus e abrigos de espera na cidade de Bebedouro, para campanhas educativas contras atos de violência praticados contra a mulher, crianças, adolescentes e idos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 campanha educativa de que trata esta Lei deverá ser feita através de cartazes e “outdoor” que serão colocados em lugares visíve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Executivo Municipal regulamentará a presente Lei no prazo de 60 (sessenta) dias a contar d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com a execução da presente Lei correrão por conta das dotações orçamentárias nº(s) 02.06.00-3390.00.00-08.244.4090-9052 e 09.01.00-3390.00.00-08.122.4090-9052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18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559" w:right="1270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10:00Z</dcterms:created>
  <dc:creator>Ricardo</dc:creator>
  <dc:description/>
  <dc:language>en-US</dc:language>
  <cp:lastModifiedBy>Camara Municipal de Bebedouro</cp:lastModifiedBy>
  <cp:lastPrinted>2002-06-18T10:21:00Z</cp:lastPrinted>
  <dcterms:modified xsi:type="dcterms:W3CDTF">2002-06-19T13:17:00Z</dcterms:modified>
  <cp:revision>5</cp:revision>
  <dc:subject/>
  <dc:title>Senhor Presidente</dc:title>
</cp:coreProperties>
</file>