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>AUTÓGRAFO DE LEI Nº 3096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utoriza o Poder Executivo a instituir o Programa de Auxílio ao aluno universitário, que especifica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A MESA DA CÂMARA MUNICIPAL DE BEBEDOURO, ESTADO DE SÃO PAULO, </w:t>
      </w:r>
      <w:r>
        <w:rPr>
          <w:sz w:val="28"/>
          <w:szCs w:val="28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autorizado o Poder Executivo a instituir, para o exercício de 2002, o Programa de Auxílio ao Aluno Universitário, residente em Bebedouro, que esteja comprovadamente freqüentando Curso Universitário de Graduação e viaje diariamente para cursá-lo, destinado ao custeio parcial das despesas por estes realizadas, com transporte coletivo intermunicip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1º</w:t>
      </w:r>
      <w:r>
        <w:rPr>
          <w:b w:val="false"/>
          <w:bCs w:val="false"/>
        </w:rPr>
        <w:t xml:space="preserve"> - O valor mensal do auxílio ao aluno, a ser creditado pelo Município em conta corrente de titularidade do aluno, aberta especificamente com este fim, será variável conforme a distância percorrida pelo aluno entre Bebedouro e a cidades onde esteja freqüentando o curso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/>
        <w:t xml:space="preserve">§ 2º - </w:t>
      </w:r>
      <w:r>
        <w:rPr>
          <w:b w:val="false"/>
          <w:bCs w:val="false"/>
        </w:rPr>
        <w:t>No caso de servidor público municipal beneficiário do auxílio, veda-se a incorporação do auxílio a que se refere este artigo aos vencimentos, à remuneração, ao provento ou à pensão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O auxílio ao aluno não será devido cumulativamente com benefício de espécie semelhante ou vantagem pessoal originária de qualquer forma de indenização ou auxílio pago sob o mesmo título ou idêntico fundamento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Farão jus ao auxílio ao aluno, somente aqueles que estiverem freqüentando efetivamente o curso em que estiver matriculad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1º</w:t>
      </w:r>
      <w:r>
        <w:rPr>
          <w:b w:val="false"/>
          <w:bCs w:val="false"/>
        </w:rPr>
        <w:t xml:space="preserve"> - A concessão do auxílio será automaticamente cancelada nos casos d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– deixar de comprovar a assiduidade ao curso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I – abandono ou evas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2º</w:t>
      </w:r>
      <w:r>
        <w:rPr>
          <w:b w:val="false"/>
          <w:bCs w:val="false"/>
        </w:rPr>
        <w:t xml:space="preserve"> - O cancelamento da concessão do auxílio ao aluno, por quebra de assiduidade, será feito quando for verificado que o mesmo não obteve, no mês, setenta e cinco por cento de presenç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3º</w:t>
      </w:r>
      <w:r>
        <w:rPr>
          <w:b w:val="false"/>
          <w:bCs w:val="false"/>
        </w:rPr>
        <w:t xml:space="preserve"> - O aluno que tiver o benefício cancelado, perderá o direito de auferir novamente o benefício durante o ano corr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4º</w:t>
      </w:r>
      <w:r>
        <w:rPr>
          <w:b w:val="false"/>
          <w:bCs w:val="false"/>
        </w:rPr>
        <w:t xml:space="preserve"> - A concessão do auxílio ao aluno dar-se-á em conformidade com o disposto em Decreto a ser editado no prazo máximo de 15 (quinze) dias após a publicação desta le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5º</w:t>
      </w:r>
      <w:r>
        <w:rPr>
          <w:b w:val="false"/>
          <w:bCs w:val="false"/>
        </w:rPr>
        <w:t xml:space="preserve"> - As despesas decorrentes da presente Lei serão suportadas pela dotação 11.02.00.3390.00.00-15.122.6090.9078 (Transporte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6º</w:t>
      </w:r>
      <w:r>
        <w:rPr>
          <w:b w:val="false"/>
          <w:bCs w:val="false"/>
        </w:rPr>
        <w:t xml:space="preserve"> -Esta lei entrará em vigor na data de sua publicaç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7º</w:t>
      </w:r>
      <w:r>
        <w:rPr>
          <w:b w:val="false"/>
          <w:bCs w:val="false"/>
        </w:rPr>
        <w:t xml:space="preserve"> -Revogam-se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12 de março de 2002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rlos Adalberto de J.Crivelari</w:t>
        <w:tab/>
        <w:tab/>
        <w:t>Archibaldo B. Martinez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º SECRETÁRIO</w:t>
        <w:tab/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footerReference w:type="default" r:id="rId2"/>
      <w:type w:val="nextPage"/>
      <w:pgSz w:w="12185" w:h="18720"/>
      <w:pgMar w:left="1134" w:right="1134" w:gutter="0" w:header="0" w:top="2835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38:00Z</dcterms:created>
  <dc:creator>Ricardo</dc:creator>
  <dc:description/>
  <dc:language>en-US</dc:language>
  <cp:lastModifiedBy>Camara Municipal de Bebedouro</cp:lastModifiedBy>
  <cp:lastPrinted>2002-03-12T10:40:00Z</cp:lastPrinted>
  <dcterms:modified xsi:type="dcterms:W3CDTF">2002-03-12T13:41:00Z</dcterms:modified>
  <cp:revision>4</cp:revision>
  <dc:subject/>
  <dc:title>Senhor Presidente</dc:title>
</cp:coreProperties>
</file>