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GRAFO DE LEI Nº 3099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Dispõe sobre o emplacamento obrigatório de bicicletas no município de Bebedouro, observância das Leis de Trânsito e dá outras providências correlat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Archibaldo Brasil Martinez de Camar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A MESA DA CÂMARA MUNICIPAL DE BEBEDOURO, ESTADO DE SÃO PAULO, </w:t>
      </w:r>
      <w:r>
        <w:rPr>
          <w:sz w:val="28"/>
          <w:szCs w:val="28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, por esta Lei, autorizado o Poder Executivo, a estabelecer a obrigatoriedade do emplacamento identificatório das bicicletas no município de Bebedouro, em obediência ao artigo 24, incisos II e XVII da Lei 9.503, de 23/09/97 – Código de Trânsito Brasileir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O emplacamento será feito pela Prefeitura Municipal, através do Departamento Municipal de Trafego, que providenciará a aquisição de placas padronizadas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/>
        <w:t>Parágrafo Único</w:t>
      </w:r>
      <w:r>
        <w:rPr>
          <w:b w:val="false"/>
          <w:bCs w:val="false"/>
        </w:rPr>
        <w:t xml:space="preserve"> – As placas deverão obedecer as especificações técnicas e modelos estabelecidos pelo CONTRAN, sendo lacradas pelo Departamento Municipal de Tráfego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O emplacamento das bicicletas será procedido pelo registro da numeração e demais características das mesmas, bem como dos dados dos respectivos proprietários, permanecendo arquivados no departamento compet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1º</w:t>
      </w:r>
      <w:r>
        <w:rPr>
          <w:b w:val="false"/>
          <w:bCs w:val="false"/>
        </w:rPr>
        <w:t xml:space="preserve"> - Deverão ser emplacadas todas as bicicletas a partir do aro 14 (catorze), e as que se encontrarem abaixo dessa medida ficam desobrigadas do registro e emplacamen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2º</w:t>
      </w:r>
      <w:r>
        <w:rPr>
          <w:b w:val="false"/>
          <w:bCs w:val="false"/>
        </w:rPr>
        <w:t xml:space="preserve"> - As despesas que decorrem do emplacamento serão suportadas pela cobrança de taxa, a serem recolhidas pelos respectivos proprietários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3º</w:t>
      </w:r>
      <w:r>
        <w:rPr>
          <w:b w:val="false"/>
          <w:bCs w:val="false"/>
        </w:rPr>
        <w:t xml:space="preserve"> - Ressalvado o disposto no parágrafo único do artigo 4º, o emplacamento é definitivo, sem necessidade de renovação anual, devendo acompanhar o veículo ao longo do temp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4º</w:t>
      </w:r>
      <w:r>
        <w:rPr>
          <w:b w:val="false"/>
          <w:bCs w:val="false"/>
        </w:rPr>
        <w:t xml:space="preserve"> - As bicicletas em tráfego, sem placas, após a vigência da presente Lei e do prazo concedido para emplacamento, pelo Decreto do Executivo que a regulamentará, serão sumariamente apreendidas e aplicadas as sanções do artigo 230 do citado código, e somente liberadas após o devido emplacamen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arágrafo Único</w:t>
      </w:r>
      <w:r>
        <w:rPr>
          <w:b w:val="false"/>
          <w:bCs w:val="false"/>
        </w:rPr>
        <w:t xml:space="preserve"> – A falta, ou destruição da placa ou do lacre importará em novo emplacamento, ou relacração, mediante a verificação do respectivo registro da bicicleta, cabendo ao proprietário essa despes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5º</w:t>
      </w:r>
      <w:r>
        <w:rPr>
          <w:b w:val="false"/>
          <w:bCs w:val="false"/>
        </w:rPr>
        <w:t xml:space="preserve"> - As bicicletas apreendidas por infração ao que dispõe o Código de Trânsito Brasileiro, que determine essa providência, ou qualquer infração à presente Lei, serão recolhidas junto ao pátio do Departamento Municipal de Tráfego, ou de empresa concessionária do serviço, sob sua guarda e responsabilida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1º</w:t>
      </w:r>
      <w:r>
        <w:rPr>
          <w:b w:val="false"/>
          <w:bCs w:val="false"/>
        </w:rPr>
        <w:t xml:space="preserve"> - A remoção e guarda do veículo será cobrada na forma prevista no Decreto que regulamentar esta Le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2º</w:t>
      </w:r>
      <w:r>
        <w:rPr>
          <w:b w:val="false"/>
          <w:bCs w:val="false"/>
        </w:rPr>
        <w:t xml:space="preserve"> - As bicicletas não reclamadas ou não retiradas através de providências estipuladas, no prazo de 90 (noventa) dias da expiração da punição, serão levadas à leilão ou hasta pública na forma da Lei, observando-se o que dispõe o artigo 328 do Código de Trânsito Brasileir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6º</w:t>
      </w:r>
      <w:r>
        <w:rPr>
          <w:b w:val="false"/>
          <w:bCs w:val="false"/>
        </w:rPr>
        <w:t xml:space="preserve"> -Os ciclistas em tráfego estão sujeitos às leis de trânsito em vigor, devendo observar, obrigatoriamente, as sinalizações e proibiçõ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7º</w:t>
      </w:r>
      <w:r>
        <w:rPr>
          <w:b w:val="false"/>
          <w:bCs w:val="false"/>
        </w:rPr>
        <w:t xml:space="preserve"> - Os infratores serão lançados nominalmente e identificados em registro do setor de emplacamento, sendo a listagem dos mesmos, encaminhada para os arquivos do Departamento Municipal de Tráf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8º</w:t>
      </w:r>
      <w:r>
        <w:rPr>
          <w:b w:val="false"/>
          <w:bCs w:val="false"/>
        </w:rPr>
        <w:t xml:space="preserve"> - Durante  o período de regulamentação e implementação da presente Lei, a Administração Municipal promoverá ampla campanha de orientação aos munícipes, através dos órgãos de imprensa.</w:t>
      </w:r>
    </w:p>
    <w:p>
      <w:pPr>
        <w:pStyle w:val="TextBody"/>
        <w:rPr/>
      </w:pPr>
      <w:r>
        <w:rPr>
          <w:u w:val="single"/>
        </w:rPr>
        <w:t>Art. 9º</w:t>
      </w:r>
      <w:r>
        <w:rPr>
          <w:b w:val="false"/>
          <w:bCs w:val="false"/>
        </w:rPr>
        <w:t xml:space="preserve"> - As despesas decorrentes com a execução da presente Lei correrão por conta de dotação orçamentária própria, suplementada se necess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10</w:t>
      </w:r>
      <w:r>
        <w:rPr>
          <w:b w:val="false"/>
          <w:bCs w:val="false"/>
        </w:rPr>
        <w:t xml:space="preserve"> – Esta Lei entrará em vigor na data de sua publicação, e terá eficácia a partir de sua regulamentação, que se dará no prazo de 60 (sessenta) dias, por Decreto do Executivo, observando-se, com relação ao tributo para custeio das despesas decorrentes do registro e emplacamento, o disposto no artigo 150, III, “b”, da Constituição Feder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arágrafo Único</w:t>
      </w:r>
      <w:r>
        <w:rPr>
          <w:b w:val="false"/>
          <w:bCs w:val="false"/>
        </w:rPr>
        <w:t xml:space="preserve"> – Será concedido um prazo de 90 dias, após a regulamentação desta Lei, para o emplacamento das bicicletas, prorrogado a critério do departamento Municipal de Tráf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11</w:t>
      </w:r>
      <w:r>
        <w:rPr>
          <w:b w:val="false"/>
          <w:bCs w:val="false"/>
        </w:rPr>
        <w:t xml:space="preserve"> – Revogam-se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19 de março de 2002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Wilson Antonio Riguetto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Crivelari</w:t>
        <w:tab/>
        <w:tab/>
        <w:t>Archibaldo B. Martinez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2185" w:h="18720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43:00Z</dcterms:created>
  <dc:creator>Ricardo</dc:creator>
  <dc:description/>
  <dc:language>en-US</dc:language>
  <cp:lastModifiedBy>Camara Municipal de Bebedouro</cp:lastModifiedBy>
  <cp:lastPrinted>2002-03-19T10:57:00Z</cp:lastPrinted>
  <dcterms:modified xsi:type="dcterms:W3CDTF">2002-03-19T14:02:00Z</dcterms:modified>
  <cp:revision>5</cp:revision>
  <dc:subject/>
  <dc:title>Senhor Presidente</dc:title>
</cp:coreProperties>
</file>