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AUTÓGRAFO DE LEI Nº 3107/2002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ispõe sobre a caracterização do ASSÉDIO MORAL nas dependências da administração pública municipal, aplicação das respectivas penalidades no caso de sua prática, além de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utoria do Vereador Ângelo Desenso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 MESA DA CÂMARA MUNICIPAL DE BEBEDOURO, ESTADO DE SÃO PAULO, </w:t>
      </w:r>
      <w:r>
        <w:rPr>
          <w:sz w:val="28"/>
        </w:rPr>
        <w:t>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  <w:u w:val="single"/>
        </w:rPr>
        <w:t>ART. 1º</w:t>
      </w:r>
      <w:r>
        <w:rPr>
          <w:sz w:val="28"/>
        </w:rPr>
        <w:t xml:space="preserve"> - </w:t>
      </w:r>
      <w:r>
        <w:rPr>
          <w:b w:val="false"/>
          <w:sz w:val="28"/>
        </w:rPr>
        <w:t>O Servidor Público Municipal que sofrer Assédio Moral praticado por pessoa com ascendência hierárquica deverá levar ao conhecimento da Autoridade máxima do Poder a que serve, ou a outra autoridade competente, o problema ocorrido, mediante requerimento protocolado, instruído com as provas pertinentes ou descrevendo aquelas que deverão ser produzidas.</w:t>
      </w:r>
      <w:r>
        <w:rPr>
          <w:i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u w:val="single"/>
        </w:rPr>
        <w:t>Parágrafo Único</w:t>
      </w:r>
      <w:r>
        <w:rPr>
          <w:i/>
          <w:sz w:val="28"/>
        </w:rPr>
        <w:t xml:space="preserve"> – A autoridade cientificada deverá, no prazo de 15 (quinze) dias, tomar providências para a abertura do processo administrativo disciplinar, conforme Título V, Capítulo IV, Seção IV, sem prejuízo da Seção II e III, do mesmo Título e Capítulo, do Estatuto dos Funcionários e Servidores Público do Município de Bebedouro, para apuração dos fatos, reservado, em qualquer hipótese, o direito à ampla defes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 Para o fim do disposto nesta Lei, considera-se Assédio Moral todo o tipo de ação, gesto ou palavra, que atinja, pela repetição, a auto-estima, a dignidade e a segurança do Servidor Público Municipal, fazendo-o duvidar de si e de sua competência, implicando em dano ao ambiente de trabalho, à evolução da carreira profissional ou à estabilidade do vínculo empregatício, tais com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) marcar tarefas com prazos impossíveis de serem cumpri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) transferência de área de responsabilidade para funções triv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) tomar crédito de idéias dos out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) ignorar um Servidor só se dirigindo a ele através de tercei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) sonegar informações de forma insist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) espalhar rumores malicios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I) criticar com persist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II) subestimar esforç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X) criar condições de trabalho humilhantes ou degrad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u w:val="single"/>
        </w:rPr>
        <w:t>Parágrafo Único</w:t>
      </w:r>
      <w:r>
        <w:rPr>
          <w:i/>
          <w:sz w:val="28"/>
        </w:rPr>
        <w:t xml:space="preserve"> – Considera-se Servidor Público Municipal, para fins desta Lei, aquele que exerce, mesmo que transitoriamente ou sem remuneração, emprego público, cargo ou fun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O processo será realizado por Comissão de três servidores ou funcionários, efetivos ou comissionados, de preferência de condição hierárquica igual ou superior à do indicado, designada pela autoridade compet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u w:val="single"/>
        </w:rPr>
        <w:t>§ 1º</w:t>
      </w:r>
      <w:r>
        <w:rPr>
          <w:i/>
          <w:sz w:val="28"/>
        </w:rPr>
        <w:t xml:space="preserve"> – No ato da designação da Comissão Processante, um de seus membros será incumbido de, como Presidente, dirigir os trabalhos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u w:val="single"/>
        </w:rPr>
        <w:t xml:space="preserve">§ 2º </w:t>
      </w:r>
      <w:r>
        <w:rPr>
          <w:i/>
          <w:sz w:val="28"/>
        </w:rPr>
        <w:t>- O Presidente da Comissão designará um servidor ou funcionário, que poderá ser um dos membros da Comissão, para secretariar seus trabalh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Apurados os fatos e comprovadas as denúncias, o infrator estará sujeito, conforme a gravidade da ação praticada, às seguintes penalidad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) advert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) participação em curso de aprimoramento profission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) pagamento de multa pecuniá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) suspen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u w:val="single"/>
        </w:rPr>
        <w:t>Parágrafo Único</w:t>
      </w:r>
      <w:r>
        <w:rPr>
          <w:i/>
          <w:sz w:val="28"/>
        </w:rPr>
        <w:t xml:space="preserve"> – A pena de suspensão poderá, quando houver conveniência para o serviço público, ser convertida em multa, sendo o Servidor, neste caso, obrigado a permanecer no exercício da fun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ART. 5º</w:t>
      </w:r>
      <w:r>
        <w:rPr>
          <w:sz w:val="28"/>
        </w:rPr>
        <w:t xml:space="preserve"> - Havendo reincidência da infração, as penalidades serão agravadas, podendo, ainda, ocorrer a rescisão do contrato de trabalho por justa causa, ou, se for o caso, a exoneração do cargo a bem do serviço públic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ART. 6º</w:t>
      </w:r>
      <w:r>
        <w:rPr>
          <w:sz w:val="28"/>
        </w:rPr>
        <w:t xml:space="preserve"> - A multa de que trata o inciso III do artigo 4º terá como referência o mínimo de 20 (vinte) UFIRs (Unidade Fiscal de Referência), tendo como limite a metade do salário nominal do servido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ART. 7º</w:t>
      </w:r>
      <w:r>
        <w:rPr>
          <w:sz w:val="28"/>
        </w:rPr>
        <w:t xml:space="preserve"> - Ocorrendo o Assédio Moral por autoridade de mandato eletivo, a conclusão dos fatos denunciados será encaminhada para o Ministério Público local, para que, nos estritos termos da legislação vigentes, sejam tomadas providências legais cabíveis à espéc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ART. 8º</w:t>
      </w:r>
      <w:r>
        <w:rPr>
          <w:sz w:val="28"/>
        </w:rPr>
        <w:t xml:space="preserve"> - Esta Lei será regulamentada pelo Poder Executivo no prazo máximo de 60 (sessenta) dias, a contar de sua promulga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9º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ilson Antonio Riguetto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2740" w:leader="none"/>
        </w:tabs>
        <w:rPr>
          <w:b/>
          <w:b/>
          <w:sz w:val="28"/>
        </w:rPr>
      </w:pPr>
      <w:r>
        <w:rPr>
          <w:b/>
          <w:sz w:val="28"/>
        </w:rPr>
        <w:t>Carlos Adalberto de J.Crivelari</w:t>
        <w:tab/>
        <w:t>Archibaldo B. Martinez de Camargo</w:t>
      </w:r>
    </w:p>
    <w:p>
      <w:pPr>
        <w:pStyle w:val="BodyText2"/>
        <w:tabs>
          <w:tab w:val="clear" w:pos="708"/>
          <w:tab w:val="left" w:pos="0" w:leader="none"/>
        </w:tabs>
        <w:ind w:firstLine="426"/>
        <w:rPr>
          <w:b/>
          <w:b/>
          <w:sz w:val="28"/>
        </w:rPr>
      </w:pPr>
      <w:r>
        <w:rPr>
          <w:b/>
          <w:sz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7855"/>
      <w:pgMar w:left="1701" w:right="1701" w:gutter="0" w:header="0" w:top="3969" w:footer="1701" w:bottom="2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3:00Z</dcterms:created>
  <dc:creator>CÂMARA MUNICIPAL</dc:creator>
  <dc:description/>
  <dc:language>en-US</dc:language>
  <cp:lastModifiedBy>Teste</cp:lastModifiedBy>
  <cp:lastPrinted>2002-04-23T15:56:00Z</cp:lastPrinted>
  <dcterms:modified xsi:type="dcterms:W3CDTF">2002-04-23T18:58:00Z</dcterms:modified>
  <cp:revision>4</cp:revision>
  <dc:subject/>
  <dc:title>PROJETO DE LEI Nº___/______</dc:title>
</cp:coreProperties>
</file>