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084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utoriza o Poder Executivo Municipal a celebrar convênio com o Departamento de Águas e Energia Elétrica – DAEE, órgão vinculado à Secretaria de Recursos Hídricos, Saneamento e Obr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Poder Executivo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Heading2"/>
        <w:rPr/>
      </w:pPr>
      <w:r>
        <w:rPr>
          <w:b/>
          <w:bCs/>
        </w:rPr>
        <w:t>A MESA DA CÂMARA MUNICIPAL DE BEBEDOURO/ESTADO DE SÃO PAULO,</w:t>
      </w:r>
      <w:r>
        <w:rPr/>
        <w:t xml:space="preserve"> usando das suas atribuições legais, regimentais e constitucionais, faz saber que a Câmara Municipal aprovou a seguinte Lei: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Fica o Poder Executivo Municipal autorizado a celebrar convênio com o Departamento de Águas e Energia Elétrica – DAEE, órgão vinculado à Secretaria de Recursos Hídricos, Saneamento e Obras, objetivando a execução das obras de interligação do emissário do Jardim Califórnia / Jardim São Fernando ao emissário existente às margens do Córrego Parati e Estrada Municipal BBD – 154, conforme Planta de localização em anex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O valor das obras foi estimado em R$ 60.406,90 ( sessenta mil, quatrocentos e seis reais e noventa centavos), cujas despesas deverão ser suportadas pelos convenentes, da seguinte forma: R$40.000,00 (quarenta mil reais) onerarão o Orçamento Programa do Departamento de Águas e Energia Elétrica, a título de contribuição financeira e eventuais complementações correrão por conta do Orçamento da Prefeitura Municipal de Bebedouro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3º</w:t>
      </w:r>
      <w:r>
        <w:rPr>
          <w:b w:val="false"/>
          <w:bCs w:val="false"/>
        </w:rPr>
        <w:t xml:space="preserve"> - As obras serão executadas por administração direta ou indiretamente, através de terceiros, mediante licitaç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 xml:space="preserve">Art. 4º </w:t>
      </w:r>
      <w:r>
        <w:rPr>
          <w:b w:val="false"/>
          <w:bCs w:val="false"/>
        </w:rPr>
        <w:t>– Fica ainda autorizado o Executivo Municipal a proceder de um crédito suplementar no valor de R$20.406,90 (vinte mil, quatrocentos e seis reais e noventa centavos) junto à Contabilidade da Prefeitura Municipal de Bebedour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Parágrafo Único</w:t>
      </w:r>
      <w:r>
        <w:rPr>
          <w:b w:val="false"/>
          <w:bCs w:val="false"/>
        </w:rPr>
        <w:t xml:space="preserve"> – Para cobertura do crédito autorizado neste artigo, serão utilizados recursos financeiros provenientes do Convênio de que trata o Artigo 1º desta Lei, na forma do Artigo 2º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5º</w:t>
      </w:r>
      <w:r>
        <w:rPr>
          <w:b w:val="false"/>
          <w:bCs w:val="false"/>
        </w:rPr>
        <w:t xml:space="preserve"> - Fica também autorizado o Executivo Municipal a Aditar o Convênio de que trata esta Lei, sempre que assim determinar o interesse públic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6º</w:t>
      </w:r>
      <w:r>
        <w:rPr>
          <w:b w:val="false"/>
          <w:bCs w:val="false"/>
        </w:rPr>
        <w:t xml:space="preserve"> - As despesas decorrentes do convênio com a execução da presente Lei correrão por conta da seguinte dotação 11.04.00-4490.00.00-175126040.907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7º</w:t>
      </w:r>
      <w:r>
        <w:rPr>
          <w:b w:val="false"/>
          <w:bCs w:val="false"/>
        </w:rPr>
        <w:t xml:space="preserve"> – Esta Lei entrará em vigor na data da sua publicação, revogadas as disposições em contr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14 de fevereiro de 2.00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Heading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Wilson Antonio Riguetto </w:t>
      </w:r>
    </w:p>
    <w:p>
      <w:pPr>
        <w:pStyle w:val="Heading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SIDENTE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arlos Adalberto de Jesus Crivelari</w:t>
        <w:tab/>
        <w:tab/>
        <w:tab/>
        <w:t>Archibaldo Brasil M. de Camarg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º SECRETÁRIO</w:t>
        <w:tab/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720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56:00Z</dcterms:created>
  <dc:creator>Ricardo</dc:creator>
  <dc:description/>
  <dc:language>en-US</dc:language>
  <cp:lastModifiedBy>Camara Municipal de Bebedouro</cp:lastModifiedBy>
  <cp:lastPrinted>2002-02-14T14:58:00Z</cp:lastPrinted>
  <dcterms:modified xsi:type="dcterms:W3CDTF">2002-02-14T17:59:00Z</dcterms:modified>
  <cp:revision>5</cp:revision>
  <dc:subject/>
  <dc:title>Senhor Presidente</dc:title>
</cp:coreProperties>
</file>