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4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 Ordinária realizada no dia 10 de outu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91/2005, de autoria do Vereador Fábio Campanelli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93/2005, de autoria do Vereador Rubens Marcondes de Oliveira. 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6T16:23:00Z</cp:lastPrinted>
  <dcterms:modified xsi:type="dcterms:W3CDTF">2005-10-13T14:09:00Z</dcterms:modified>
  <cp:revision>95</cp:revision>
  <dc:subject/>
  <dc:title>OEC/063/2005 – las </dc:title>
</cp:coreProperties>
</file>