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088/2.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Cria o Programa “Evite o Primeiro Gole”, no âmbito do Município de Bebedouro, e fixa outras providênci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Vereador Archibaldo Brasil Martinez de Camarg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A MESA DA CÂMARA MUNICIPAL DE BEBEDOURO, ESTADO DE SÃO PAULO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>
          <w:u w:val="single"/>
        </w:rPr>
        <w:t>ART. 1°</w:t>
      </w:r>
      <w:r>
        <w:rPr/>
        <w:t xml:space="preserve"> - </w:t>
      </w:r>
      <w:r>
        <w:rPr>
          <w:b w:val="false"/>
          <w:bCs w:val="false"/>
        </w:rPr>
        <w:t>Fica criado, no âmbito do município de Bebedouro, o programa “Evite o Primeiro Gole”, a ser desenvolvido junto às instituições públicas de ensin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2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O programa, disposto no artigo anterior, consistirá em realização de palestras, seminários e cursos que serão desenvolvidos para os jovens no sentido de se prevenirem sobre condutas que possam por em risco sua saúde física e ment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3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O programa abordará temas diversos como uso de drogas, doenças sexualmente transmissíveis, e especialmente a prevenção que deve ser tomada quanto a se evitar o consumo de álcool pelos jove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4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Os organizadores do programa, no âmbito de cada instituição de ensino, convidarão entidades, grupos, associações e palestrantes que possam discorrer, gratuitamente, sobre os tem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5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O Departamento Municipal de Educação ficará encarregado de fiscalizar a efetiva realização do programa a ser desenvolvido anualmente pelas escolas da municipalid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6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As despesas decorrentes com a execução da presente lei correrão por conta de dotações orçamentárias próprias, suplementadas se necessá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7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O Poder Executivo regulamentará esta lei no prazo de 90 (noventa) dias, contados a partir da data de sua public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8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ebedouro, Capital Nacional da Laranja, 26 de fevereiro de 2.00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Heading2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Wilson Antonio Riguetto</w:t>
      </w:r>
    </w:p>
    <w:p>
      <w:pPr>
        <w:pStyle w:val="Heading2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ESIDENTE</w:t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arlos Adalberto de Jesus Crivelari</w:t>
        <w:tab/>
        <w:tab/>
        <w:tab/>
        <w:t>Archibaldo Brasil M. de Camarg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1º SECRETÁRIO</w:t>
        <w:tab/>
        <w:tab/>
        <w:tab/>
        <w:tab/>
        <w:tab/>
        <w:tab/>
        <w:t>2º SECRET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851" w:right="851" w:gutter="0" w:header="0" w:top="3969" w:footer="1701" w:bottom="17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16:00Z</dcterms:created>
  <dc:creator>Ricardo</dc:creator>
  <dc:description/>
  <dc:language>en-US</dc:language>
  <cp:lastModifiedBy>Camara Municipal de Bebedouro</cp:lastModifiedBy>
  <cp:lastPrinted>2002-02-26T16:55:00Z</cp:lastPrinted>
  <dcterms:modified xsi:type="dcterms:W3CDTF">2002-02-26T20:13:00Z</dcterms:modified>
  <cp:revision>6</cp:revision>
  <dc:subject/>
  <dc:title>Senhor Presidente</dc:title>
</cp:coreProperties>
</file>