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795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6680" cy="775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775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26480" cy="491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00" w:right="851" w:gutter="0" w:header="709" w:top="103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11-09-21T13:07:00Z</dcterms:modified>
  <cp:revision>3</cp:revision>
  <dc:subject/>
  <dc:title/>
</cp:coreProperties>
</file>