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8095" cy="848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851" w:gutter="0" w:header="709" w:top="8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11-09-21T11:44:00Z</dcterms:modified>
  <cp:revision>4</cp:revision>
  <dc:subject/>
  <dc:title/>
</cp:coreProperties>
</file>