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204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julho de 2015.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406/2015</w:t>
      </w:r>
    </w:p>
    <w:p>
      <w:pPr>
        <w:pStyle w:val="Heading1"/>
        <w:ind w:right="-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nto: Veto total a Emenda Aglutinativa nº 003/2015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mos do presente para comunicar Vossa Excelência que </w:t>
      </w:r>
      <w:r>
        <w:rPr>
          <w:rFonts w:cs="Arial" w:ascii="Arial" w:hAnsi="Arial"/>
          <w:b/>
          <w:sz w:val="24"/>
          <w:szCs w:val="24"/>
        </w:rPr>
        <w:t xml:space="preserve">VETAMOS TOTALMENTE </w:t>
      </w:r>
      <w:r>
        <w:rPr>
          <w:rFonts w:cs="Arial" w:ascii="Arial" w:hAnsi="Arial"/>
          <w:sz w:val="24"/>
          <w:szCs w:val="24"/>
        </w:rPr>
        <w:t>a Emenda Aglutin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, pelas razões a seguir: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emenda aglutinativa em comento, é perfeitamente possível asseverar que todos os princípios, regulamentos e normas ali previstas já são e estão integralmente albergadas pela Lei de Responsabilidade Fiscal, Lei Orçamentária Anual, Constituição Federal e Estadual, tornando, assim, inócuos seus dispositivos.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gavelmente, princípios norteadores como da legalidade, impessoalidade, moralidade, publicidade e eficiência, assim como seus corolários, são e sempre foram respeitados e fielmente observados pela Prefeitura Municipal.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/>
      </w:pPr>
      <w:r>
        <w:rPr>
          <w:rFonts w:cs="Arial" w:ascii="Arial" w:hAnsi="Arial"/>
          <w:sz w:val="24"/>
          <w:szCs w:val="24"/>
        </w:rPr>
        <w:t>Diante do exposto, considerando que todos os princípios previstos na emenda aglutinativa em apreço já são observados quando da elaboração do orçamento pela administração, optamos pelo Veto Total a referida emenda.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.</w:t>
      </w:r>
    </w:p>
    <w:p>
      <w:pPr>
        <w:pStyle w:val="TextBody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rnando Galvão Moura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ua Excelência o Senhor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Roberto de Rosis Mazeu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 Bebedouro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Bebedouro-SP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ind w:left="851" w:right="-2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680" w:right="1701" w:gutter="0" w:header="142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505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68515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89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05:00Z</dcterms:created>
  <dc:creator>Cliente</dc:creator>
  <dc:description/>
  <dc:language>en-US</dc:language>
  <cp:lastModifiedBy>luis</cp:lastModifiedBy>
  <cp:lastPrinted>2015-08-10T15:49:00Z</cp:lastPrinted>
  <dcterms:modified xsi:type="dcterms:W3CDTF">2015-08-10T19:05:00Z</dcterms:modified>
  <cp:revision>2</cp:revision>
  <dc:subject/>
  <dc:title>MINUTA DE VETO  AO PROJETO DE LEI  nº  01/2001</dc:title>
</cp:coreProperties>
</file>