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204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9 de dezembro de 2014.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723/2014</w:t>
      </w:r>
    </w:p>
    <w:p>
      <w:pPr>
        <w:pStyle w:val="Heading1"/>
        <w:ind w:right="-2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851"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unto: Veto total Autógrafo de Lei   nº 4871/2014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rvimos do presente para comunicar Vossa Excelência que </w:t>
      </w:r>
      <w:r>
        <w:rPr>
          <w:rFonts w:cs="Arial" w:ascii="Arial" w:hAnsi="Arial"/>
          <w:b/>
          <w:sz w:val="24"/>
          <w:szCs w:val="24"/>
        </w:rPr>
        <w:t xml:space="preserve">VETAMOS TOTALMENTE </w:t>
      </w:r>
      <w:r>
        <w:rPr>
          <w:rFonts w:cs="Arial" w:ascii="Arial" w:hAnsi="Arial"/>
          <w:sz w:val="24"/>
          <w:szCs w:val="24"/>
        </w:rPr>
        <w:t>o Autógrafo de Lei acima, pelas razões a seguir: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s informações prestadas pelo Diretor do Departamento Municipal de Saúde, cópia anexa, a Rede Pública de Saúde de Bebedouro, esta, se preparando para implantação do sistema E-SUS. A elaboração dessas listagens demandará uma rede totalmente informatizada, “software” e pessoal treinado para administrar e gerir tais listas, o que no momento impossibilita o atendimento de tal solicitação.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, contudo, que estamos inseridos neste processo de modernização ao atendimento do paciente SUS com as seguintes ações: implantação de Central de Regulação de Vagas a nível Hospitalar e Ambulatorial; modernização das Unidades de Saúde, sendo algumas já entregues e outras em processo de início de obras ou em fase de construção e/ou reformas, sendo já programado toda uma rede específica para informatização; em processo de implantação da programação de informatização E-SUS, do Ministério da Saúde; aquisição de equipamentos para informatização e aprovação de emendas parlamentares destinadas também para a aquisição de equipamentos de informática.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optamos pelo Veto Total ao referido autógrafo.</w:t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2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.</w:t>
      </w:r>
    </w:p>
    <w:p>
      <w:pPr>
        <w:pStyle w:val="TextBody"/>
        <w:ind w:left="851"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ernando Galvão Moura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ua Excelência o Senhor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sé Roberto de Rosis Mazzeu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idente da Câmara Municipal de Bebedouro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Bebedouro-SP</w:t>
      </w:r>
      <w:r>
        <w:rPr>
          <w:rFonts w:cs="Arial" w:ascii="Arial" w:hAnsi="Arial"/>
          <w:b/>
          <w:szCs w:val="24"/>
        </w:rPr>
        <w:t>.</w:t>
      </w:r>
    </w:p>
    <w:p>
      <w:pPr>
        <w:pStyle w:val="TextBody"/>
        <w:ind w:left="851" w:right="-2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680" w:right="1701" w:gutter="0" w:header="142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505" w:hanging="0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5685155" cy="1295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8515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789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4:00Z</dcterms:created>
  <dc:creator>Cliente</dc:creator>
  <dc:description/>
  <dc:language>en-US</dc:language>
  <cp:lastModifiedBy>luis</cp:lastModifiedBy>
  <cp:lastPrinted>2014-12-24T07:25:00Z</cp:lastPrinted>
  <dcterms:modified xsi:type="dcterms:W3CDTF">2015-02-27T17:44:00Z</dcterms:modified>
  <cp:revision>2</cp:revision>
  <dc:subject/>
  <dc:title>MINUTA DE VETO  AO PROJETO DE LEI  nº  01/2001</dc:title>
</cp:coreProperties>
</file>