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30 de outubro de 200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P/666/2007/orm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Assunto: Veto total Autógrafo de Lei Complementar nº 53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rvimos do presente para comunicar Vossa Excelência que </w:t>
      </w:r>
      <w:r>
        <w:rPr>
          <w:rFonts w:cs="Arial" w:ascii="Arial" w:hAnsi="Arial"/>
          <w:b/>
          <w:sz w:val="22"/>
          <w:szCs w:val="22"/>
        </w:rPr>
        <w:t xml:space="preserve">VETAMOS TOTALMENTE </w:t>
      </w:r>
      <w:r>
        <w:rPr>
          <w:rFonts w:cs="Arial" w:ascii="Arial" w:hAnsi="Arial"/>
          <w:sz w:val="22"/>
          <w:szCs w:val="22"/>
        </w:rPr>
        <w:t>o Autógrafo de Lei acima, pelas razões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i aprovado por essa Egrégia Câmara Lei de autoria desse Legislativo que “Acrescenta dispositivo à Lei  nº 2131 (Código de Postura) e dá outras providências”. Respectiva Lei alterou o artigo 65, acrescentando o parágrafo 2º, qual seja “É vedada a concessão de licença especial para se comercializar, por meio de caminhões ou caminhonetes, cofres e /ou móveis e/ou estofados”. Acrescentou também o inciso VI ao artigo 67, qual seja: “ Exercer a atividade sem possuir a licença especial a que se refere o artigo 65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corre que o Projeto tem vício de iniciativa, pois disciplina regras de postura acrescentando-as ao Código de Postura, matéria esta de exclusividade do Poder Executivo, uma vez que compete ao Poder Legislativo a fiscalização e não pode extrapolar estes limites estabelecidos constitucion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ainda referir-se à Lei Orgânica, em seu artigo 17 onde detalha a competência na Câmara Municipal e estabelece em seu inciso XII, competência de aprovar Leis Complementares e não de acrescentar ou criar disposi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emos perceber claramente que a criação de novas regras, relaciona-se com a atividade administrativa, típica do Poder Executivo, sendo atribuição deste com iniciativa reservada,</w:t>
        <w:br/>
        <w:t>conforme disciplina o artigo 5º, § 1º da Constituição do Estado. Portanto, se sancionada referida Lei, será ferido frontalmente o princípio constitucional da separação e independência dos poder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ste sentido, o Município já obteve liminar em ação direta de inconstitucionalidade nº 148.144-0/7-00, tendo como relator o Desembargador Barbosa Pereira, que assim despachou: “ ... à </w:t>
      </w:r>
      <w:r>
        <w:rPr>
          <w:rFonts w:cs="Arial" w:ascii="Arial" w:hAnsi="Arial"/>
          <w:b/>
          <w:i/>
          <w:sz w:val="22"/>
          <w:szCs w:val="22"/>
        </w:rPr>
        <w:t xml:space="preserve"> gerência administrativa exclusiva do Prefeito Municipal. Convém lembrar que, na qualidade de administrador – chefe do município, as atribuições do Prefeito concentram-se em três atividades: planejamento, organização e direção de serviços e obras da Municipalidade. Para tanto, dispõe de poderes correspondentes ao comando, de coordenação e de controle de todos os empreendimentos da Prefeitura, conforme observado por Hely Lopes Meirelles em sua obra Direito Municipal Brasileiro, 10ª Edição – Malheiros, pág. 57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...  o Colendo Plenário Tribunal de Justiça, de modo reiterado tem afastado a interferência do Poder Legislativo sobre as atividades e providências concernentes ao Chefe do Poder Executivo. Constou de um acórdão que, ‘Ao Executivo haverá de caber sempre o exercício de atos que impliquem no gerir as atividades municipais. Terá, também, evidentemente, as iniciativas das Leis que lhe propiciem a boa execução dos trabalhos que lhe são atribuídos. Quando a Câmara Municipal, órgão meramente legislativo pretende intervir na forma pela qual se dará esse gerenciamento, está a usurpar funções que são de incumbência do Prefeito’  ( Adin nº 53.583-0, Rel. Des.Fonseca Tavares, no mesmo sentido Adin nº 43.987, Rel. Des. Oetterer Guede: Adin nº 38.977, Rel. Des. Franciulli Netto; Adin nº 41.091, Rel. Des. Paulo Shintate)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obteve ainda liminares neste sentido nesta Legislação 2005/2008, Adin 145.145.0/0-00 em relação à Lei Municipal nº 3639, de 14/12/2006, e, Adin nº 151.401.0 /8-00 em relação à Lei Municipal 3683, de 06/07/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do em vista que há ingerências nas prerrogativas do alcaide municipal, uma vez que a presente Lei afeta o princípio da iniciativa do Poder Executivo e revela desrespeito dos ditames constitucionais, pois fere o princípio da separação dos poderes, pois compete ao Poder Legislativo fiscalizar e não extrapolar os limites previstos constitucion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mportante lembrar que no exercício do mandato do Vereador, o mesmo deverá atender as prescrições constitucionais e legais, pautando e fazendo cumprir a Constituição da República, a Constituição Bandeirante e a Lei Orgâ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ante de todo o exposto é evidente a </w:t>
      </w:r>
      <w:r>
        <w:rPr>
          <w:rFonts w:cs="Arial" w:ascii="Arial" w:hAnsi="Arial"/>
          <w:b/>
          <w:sz w:val="22"/>
          <w:szCs w:val="22"/>
        </w:rPr>
        <w:t xml:space="preserve">INCONSTITUCIONALIDADE </w:t>
      </w:r>
      <w:r>
        <w:rPr>
          <w:rFonts w:cs="Arial" w:ascii="Arial" w:hAnsi="Arial"/>
          <w:sz w:val="22"/>
          <w:szCs w:val="22"/>
        </w:rPr>
        <w:t xml:space="preserve">do Autógrafo de Lei, razão pela qual o estamos vetand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Hélio de Almeida Bastos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Exm°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Antonio Pereir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sta</w:t>
      </w:r>
    </w:p>
    <w:p>
      <w:pPr>
        <w:pStyle w:val="TextBody"/>
        <w:ind w:left="851" w:right="-20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11-07T22:39:00Z</dcterms:modified>
  <cp:revision>3</cp:revision>
  <dc:subject/>
  <dc:title/>
</cp:coreProperties>
</file>