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71818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04 de junho de 2007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EP/307/2007/or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Assunto: Veto total Autógrafo de Lei nº 3622/200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rvimos do presente para comunicar Vossa Excelência que </w:t>
      </w:r>
      <w:r>
        <w:rPr>
          <w:rFonts w:cs="Arial" w:ascii="Arial" w:hAnsi="Arial"/>
          <w:b/>
          <w:sz w:val="24"/>
          <w:szCs w:val="24"/>
        </w:rPr>
        <w:t xml:space="preserve">VETAMOS TOTALMENTE </w:t>
      </w:r>
      <w:r>
        <w:rPr>
          <w:rFonts w:cs="Arial" w:ascii="Arial" w:hAnsi="Arial"/>
          <w:sz w:val="24"/>
          <w:szCs w:val="24"/>
        </w:rPr>
        <w:t>o Autógrafo de Lei acima, pelas razões a segui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rovado por essa Egrégia Câmara Lei  de autoria desse Legislativo que “dispõe sobre a destinação e recolhimento da gordura e/ou do óleo vegetal utilizados na fritura de alimentos e dá outras providências”, o que é totalmente inconstitucional, tendo em vista que dispõe sobre a obrigatoriedade de recolher e destinar gordura e/ou óleo vegetal no município, impondo reg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sabido que o recolhimento e destinação da gordura e/ou óleo vegetal, geram custos para a administração, uma vez que esta deverá ter veículo apropriado, bem como pessoas para a coleta, manuseio e destinação final do que foi colet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com certeza vão ser despendidos valores para o cumprimento da Lei. Sendo certo que qualquer tipo de despesa para a administração, só poderão ser geradas pelo executivo, atendendo os artigos 15 e seguintes da LRF – Lei de Responsabilidade Fiscal (Lei Complementar 101/200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emos que aduzir ainda, que a Lei Orgânica do Município estabelece em seu artigo 61 que </w:t>
      </w:r>
      <w:r>
        <w:rPr>
          <w:rFonts w:cs="Arial" w:ascii="Arial" w:hAnsi="Arial"/>
          <w:b/>
          <w:i/>
          <w:sz w:val="24"/>
          <w:szCs w:val="24"/>
        </w:rPr>
        <w:t xml:space="preserve">“ nenhum projeto de Lei que implique a criação ou aumento de despesas pública, será sancionado, sem que dele conste a indicação dos recursos disponíveis, próprios para atender os encargos, bem como sua adequação à Lei de Diretrizes Orçamentárias e ao Plano Plurianual”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mesmo sentido, infringe o artigo 25 da Constituição do Estado, de observância  obrigatória, não indicando a Lei os recursos disponíveis para fazer frente às despesas que seriam cri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temos que apontar ainda, que é inegável que a criação de novas atribuições aos órgãos públicos, relaciona-se com a atividade administrativa típica do Poder Executivo, sendo atribuição deste com iniciativa reservada, conforme disciplina o artigo 5º, § 1º da Constituição do Estado. Portanto, se sancionada referida Lei, será ferido frontalmente o princípio constitucional da separação e independência dos poderes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835</wp:posOffset>
            </wp:positionH>
            <wp:positionV relativeFrom="paragraph">
              <wp:posOffset>-3752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te sentido, o Município já obteve liminar em ação direta de inconstitucionalidade nº 148.144-0/7-00, tendo como relator o Desembargador Barbosa Pereira, que assim despachou: “ ... à </w:t>
      </w:r>
      <w:r>
        <w:rPr>
          <w:rFonts w:cs="Arial" w:ascii="Arial" w:hAnsi="Arial"/>
          <w:b/>
          <w:i/>
          <w:sz w:val="24"/>
          <w:szCs w:val="24"/>
        </w:rPr>
        <w:t xml:space="preserve"> gerência administrativa exclusiva do Prefeito Municipal. Convém lembrar que, na qualidade de administrador – chefe do município, as atribuições do Prefeito concentram-se em três atividades: planejamento, organização e direção de serviços e obras da Municipalidade. Para tanto, dispõe de poderes correspondentes ao comando, de coordenação e de controle de todos os empreendimentos da Prefeitura, conforme observado por Hely Lopes Meirelles em sua obra Direito Municipal Brasileiro, 10ª Edição – Malheiros, pág. 57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...  o Colendo Plenário Tribunal de Justiça, de modo reiterado tem afastado a interferência do Poder Legislativo sobre as atividades e providências concernentes ao Chefe do Poder Executivo. Constou de um acórdão que, ‘Ao Executivo haverá de caber sempre o exercício de atos que impliquem no gerir as atividades municipais. Terá, também, evidentemente, as iniciativas das Leis que lhe propiciem a  boa execução dos trabalhos que lhe são atribuídos. Quando a Câmara Municipal, órgão meramente legislativo pretende intervir na forma pela qual se dará esse gerenciamento, está a usurpar funções que são de incumbência do Prefeito’  ( Adin nº 53.583-0, Rel. Des.Fonseca Tavares, no mesmo sentido Adin nº 43.987, Rel. Des. Oetterer Guede: Adin nº 38.977, Rel. Des. Franciulli Netto; Adin nº 41.091, Rel. Des. Paulo Shintate).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tabelece o artigo 144 da Constituição Paulista, que devem ser apreciados os princípios contidos na Carta Magna, sendo certo que a iniciativa de Lei que dispõe sobre a criação, estruturação, organização e atribuições dos ministérios e órgãos da administração pública, é privativo do Poder Executivo, </w:t>
      </w:r>
      <w:r>
        <w:rPr>
          <w:rFonts w:cs="Arial" w:ascii="Arial" w:hAnsi="Arial"/>
          <w:i/>
          <w:sz w:val="24"/>
          <w:szCs w:val="24"/>
        </w:rPr>
        <w:t xml:space="preserve">“ex vi” </w:t>
      </w:r>
      <w:r>
        <w:rPr>
          <w:rFonts w:cs="Arial" w:ascii="Arial" w:hAnsi="Arial"/>
          <w:sz w:val="24"/>
          <w:szCs w:val="24"/>
        </w:rPr>
        <w:t xml:space="preserve"> do artigo 61, § 1º, inciso II, alínea “e” da CF/8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erto que a presente Lei disciplina regras ao Poder Executivo determinando inclusive obrigações, bem como despesas, portanto, no caso de ser promulgado o presente Autógrafo de Lei, princípios constitucionais serão ofendidos, uma vez que entrou o Poder Legislativo na esfera privativa do Poder Executivo, sem qualquer iniciativa des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otório que o presente Autógrafo de Lei, de iniciativa do Poder Legislativo invadiu seara alheia, do Poder Executivo, feriu princípios constitucionais, inclusive a Lei Complementar 101/2000 – LRF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565785</wp:posOffset>
            </wp:positionV>
            <wp:extent cx="6946900" cy="1092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ante de todo o exposto é evidente a </w:t>
      </w:r>
      <w:r>
        <w:rPr>
          <w:rFonts w:cs="Arial" w:ascii="Arial" w:hAnsi="Arial"/>
          <w:b/>
          <w:sz w:val="24"/>
          <w:szCs w:val="24"/>
        </w:rPr>
        <w:t xml:space="preserve">INCONSTITUCIONALIDADE </w:t>
      </w:r>
      <w:r>
        <w:rPr>
          <w:rFonts w:cs="Arial" w:ascii="Arial" w:hAnsi="Arial"/>
          <w:sz w:val="24"/>
          <w:szCs w:val="24"/>
        </w:rPr>
        <w:t xml:space="preserve">do Autógrafo de Lei atacado, com vício formal que revela desrespeito aos ditames constitucionais, inclusive em relação à Lei Complementar 101/2000, afetando o princípio da iniciativa  de outro poder municipal, com clara ingerência nas prerrogativas do alcaide municipal, uma vez que projetos que disponham sobre estruturação e organização da administração pública com criação de despesas só poderão ser apresentados pelo mesmo e com impacto financeiro e declaração de ordenador nos termos da referida Lei Complementar acima mencionada, são estas as razões e justificativas do </w:t>
      </w:r>
      <w:r>
        <w:rPr>
          <w:rFonts w:cs="Arial" w:ascii="Arial" w:hAnsi="Arial"/>
          <w:b/>
          <w:sz w:val="24"/>
          <w:szCs w:val="24"/>
        </w:rPr>
        <w:t>VETO TOTAL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nciosament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elio de Almeida Bastos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85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mo. Sr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dson Antonio Pereira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st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6-04T20:46:00Z</dcterms:modified>
  <cp:revision>3</cp:revision>
  <dc:subject/>
  <dc:title/>
</cp:coreProperties>
</file>