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6/2016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Aplausos e Congratul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existência, em nosso município,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la Beato Contardo Ferrini – Vila Vicentina, entidade filantrópica, que tem por finalidade prestar assistência em sistema integral em regime de internato a idosos. Ligada à Sociedade São Vicente de Paulo, os idosos não são obrigados a darem nada para a entidade, que busca recursos por meio de atividades paralelas como bazares, doações de voluntários e ajuda financeira municipal e estadu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ambiente familiar da entidade, onde os idosos consideram os senhores e senhoras seus vizinhos, além de funcionários e diretores, como membros de sua família. A alegria se repete em cada rosto da vila, demonstrando o amor e carinho que reinam no ambiente em que vivem, alguns esquecidos pela família, outros que as têm por perto, mas preferem a entidade porque nela encontram a conversa amiga de gente de sua idade e os cuidados, inclusive médicos, que muitos filhos não podem dar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, no local, os idosos têm café-da-manhã, almoço, café-da-tarde e jantar. No início de cada manhã, recebem a visita de uma pessoa que os auxilia no banho, quando necessário, e que verifica como passaram a noite e se necessitam de alguma coisa. No ano de 2004, a entidade passou por uma reforma no prédio, sendo que então cada idoso recebeu um quarto novo, com banheiro espaçoso, e um jardim de frente para a porta de cada apartamento. Cada idoso tem o direito de convidar até quatro pessoas para o almoço do fim de seman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ntidade obteve a declaração de utilidade pública municipal no ano de 1979, por meio da Lei Municipal nº 1.336, de 13 de agosto de 197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recentemente, a entidade filantrópica passou por mudanças em sua diretoria, quando deixou a presidência Antônio Carlos Hernandes, o “Tio Nenê”, e assumiu a responsabilidade pela diretoria o casal Neusa de Fátima Urbano da Silva, como Presidente, e Waldomiro Marciano da Silva, Vice-Presi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Vila Vicentina realizou, no último dia 17 de janeiro, almoço beneficente em prol da entidade. No cardápio, vários tipos de carnes, farofa, arroz, feijão tropeiro e saladas diversas, ao custo de R$ 25,00 o convite, serviço de bar e sorteio de brindes e música ao vivo com Nino Violeiro e Zé Renato &amp; Rafael. O almoço foi realizado com intuito de suprir as despesas do início do ano e foi um sucesso de público, quando muitas pessoas puderam se divertir em um ambiente agradável e familiar, realizando ainda importante ato de solidariedad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toda a história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ila Beato Contardo Ferrini – Vila Vicentina – em nosso município e sua importância como entidade filantrópica de assistência aos idos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casal </w:t>
      </w:r>
      <w:r>
        <w:rPr>
          <w:rFonts w:cs="Arial" w:ascii="Arial" w:hAnsi="Arial"/>
          <w:sz w:val="22"/>
          <w:szCs w:val="22"/>
        </w:rPr>
        <w:t xml:space="preserve">Neusa de Fátima Urbano da Silva, Presidente, e Waldomiro Marciano da Silva, Vice-Presidente, que recentemente assumiram a responsabilidade pela diretoria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ila Beato Contardo Ferrini – Vila Vicentina, bem como pelo almoço beneficente realizado no último dia 17 de janeiro em prol da entidade, </w:t>
      </w:r>
      <w:r>
        <w:rPr>
          <w:rFonts w:cs="Arial" w:ascii="Arial" w:hAnsi="Arial"/>
          <w:sz w:val="22"/>
          <w:szCs w:val="22"/>
        </w:rPr>
        <w:t xml:space="preserve">realizado com intuito de suprir as despesas do início do ano. A iniciativa foi um sucesso de público, quando muitas pessoas puderam se divertir em um ambiente agradável e familiar, realizando ainda importante ato de solidariedade, consolidando ainda mais a importância da entidade filantrópica de assistência aos idosos em nosso município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fevereiro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4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6-02-03T19:36:00Z</dcterms:modified>
  <cp:revision>4</cp:revision>
  <dc:subject/>
  <dc:title/>
</cp:coreProperties>
</file>