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OÇÃO Nº 15/2016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berano Plenário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Style w:val="Appleconvertedspace"/>
          <w:rFonts w:cs="Arial" w:ascii="Arial" w:hAnsi="Arial"/>
          <w:shd w:fill="FFFFFF" w:val="clear"/>
        </w:rPr>
        <w:t xml:space="preserve">milhares de </w:t>
      </w:r>
      <w:r>
        <w:rPr>
          <w:rFonts w:cs="Arial" w:ascii="Arial" w:hAnsi="Arial"/>
          <w:shd w:fill="FFFFFF" w:val="clear"/>
        </w:rPr>
        <w:t>manifestações, pacíficas e ordeiras, que tem como reivindicações o aumento da pena para quem pratica maus-tratos, crueldade ou abandono e outros crimes cometidos contra os animais,</w:t>
      </w:r>
      <w:r>
        <w:rPr>
          <w:rFonts w:cs="Arial" w:ascii="Arial" w:hAnsi="Arial"/>
        </w:rPr>
        <w:t xml:space="preserve"> acontecem regularmente em nosso país demonstrando que ainda há muito o que fazer a favor da causa animal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hd w:fill="FFFFFF" w:val="clear"/>
        </w:rPr>
        <w:t>os Maus Tratos contra Animais são disciplinados pela Lei 9.605/98, em seu artigo 32, que assim dispõe:</w:t>
      </w:r>
      <w:r>
        <w:rPr>
          <w:rFonts w:cs="Arial" w:ascii="Arial" w:hAnsi="Arial"/>
        </w:rPr>
        <w:t xml:space="preserve"> "Art. 32. Praticar ato de abuso, maus-tratos, ferir ou mutilar animais silvestres, domésticos ou domesticados, nativos ou exóticos: Pena - detenção, de três meses a um ano, e multa.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§ 1º Incorre nas mesmas penas quem realiza experiência dolorosa ou cruel em animal vivo, ainda que para fins didáticos ou científicos, quando existirem recursos alternativos.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§ 2º A pena é aumentada de um sexto a um terço, se ocorre morte do animal."; porem isso não tem coibido as barbáries cometidas contra animais indefesos, barbáries sem motivos cometidas por exibicionismo, brutalidade e em muitos dos casos em momentos de embriaguez;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que a impunidade é um dos maiores problemas brasileiros. Nos casos de crueldades cometidas contra animais, a indiferença é a maior aliada dos criminosos. É preciso mudar essa cultura e tornar as leis que favorecem a causa animal mais severas com o intuito de coibir essa pratica;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que a Constituição de 1998 determina que os animais são tutelados pelo Estado – que tem, portanto, a obrigação de protegê-los. Atos de abuso e de maus-tratos constituem crime ambiental aparados pela Lei Federal Nº 9.605, de 12 de fevereiro de 1998, a "Lei dos Crimes Ambientais" e pelo Decreto Lei Nº 24.645, de 10 de julho de 1934, define maus-tratos aos animais, porem estas Leis precisam urgentemente de revisão e de maior abrangência para se tornarem realmente eficazes no combate ao crime cometido contra animais indefesos. 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SOLICITAMOS à Mesa, depois de ouvido o douto Plenário, nos termos regimentais, </w:t>
      </w:r>
      <w:r>
        <w:rPr>
          <w:rFonts w:cs="Arial" w:ascii="Arial" w:hAnsi="Arial"/>
        </w:rPr>
        <w:t xml:space="preserve">que seja dada ciência ao Congresso Nacional, por meio do Presidente da Câmara dos Deputados, Exmº. Sr. Eduardo Cunha, do Presidente do Senado, Exmº. Sr. Renan Calheiros, e dos demais parlamentares das respectivas Casas Legislativas, da </w:t>
      </w:r>
      <w:r>
        <w:rPr>
          <w:rFonts w:cs="Arial" w:ascii="Arial" w:hAnsi="Arial"/>
          <w:b/>
          <w:u w:val="single"/>
        </w:rPr>
        <w:t>MOÇÃO DE APELO</w:t>
      </w:r>
      <w:r>
        <w:rPr>
          <w:rFonts w:cs="Arial" w:ascii="Arial" w:hAnsi="Arial"/>
        </w:rPr>
        <w:t xml:space="preserve"> que envidem todos os esforços junto ao Poder Executivo, para a ampliação de políticas de proteção aos animais bem como o endurecimento de Leis que tratem do crime de maus tratos contra animais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03 de Fevereir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40" w:right="-340" w:hanging="0"/>
        <w:jc w:val="both"/>
        <w:rPr/>
      </w:pPr>
      <w:r>
        <w:rPr>
          <w:rFonts w:cs="Arial" w:ascii="Arial" w:hAnsi="Arial"/>
          <w:b/>
          <w:szCs w:val="28"/>
        </w:rPr>
        <w:t>Angelo Rafael Latorre Daolio        Fernando Jose Piffer      José Baptista de Carvalho Neto</w:t>
      </w:r>
    </w:p>
    <w:p>
      <w:pPr>
        <w:pStyle w:val="Normal"/>
        <w:ind w:left="-340" w:right="-340" w:hanging="0"/>
        <w:jc w:val="both"/>
        <w:rPr/>
      </w:pPr>
      <w:r>
        <w:rPr>
          <w:rFonts w:eastAsia="Arial" w:cs="Arial" w:ascii="Arial" w:hAnsi="Arial"/>
          <w:b/>
          <w:sz w:val="22"/>
          <w:szCs w:val="28"/>
        </w:rPr>
        <w:t xml:space="preserve">        </w:t>
      </w:r>
      <w:r>
        <w:rPr>
          <w:rFonts w:cs="Arial" w:ascii="Arial" w:hAnsi="Arial"/>
          <w:b/>
          <w:sz w:val="22"/>
          <w:szCs w:val="28"/>
        </w:rPr>
        <w:t>VEREADOR - PSDB                      VEREADOR - PSDB                 VEREADOR – SOLIDARIEDADE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/>
      </w:pPr>
      <w:r>
        <w:rPr>
          <w:rFonts w:cs="Arial" w:ascii="Arial" w:hAnsi="Arial"/>
          <w:b/>
          <w:szCs w:val="28"/>
        </w:rPr>
        <w:t>José Roberto De Rosis Mazzeu        Waldomiro Carlos Zola            Valdeci Ramos de Castro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</w:t>
      </w:r>
      <w:r>
        <w:rPr>
          <w:rFonts w:cs="Arial" w:ascii="Arial" w:hAnsi="Arial"/>
          <w:b/>
          <w:sz w:val="22"/>
          <w:szCs w:val="28"/>
        </w:rPr>
        <w:t>VEREADOR - DEM                            VEREADOR - PPS                                VEREADOR - DEM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/>
      </w:pPr>
      <w:r>
        <w:rPr>
          <w:rFonts w:cs="Arial" w:ascii="Arial" w:hAnsi="Arial"/>
          <w:b/>
          <w:szCs w:val="28"/>
        </w:rPr>
        <w:t>Luiz Carlos de Freitas    Eng. Nasser José Delgado Abdallah    Tiago Bosco de Souza Elias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</w:t>
      </w:r>
      <w:r>
        <w:rPr>
          <w:rFonts w:cs="Arial" w:ascii="Arial" w:hAnsi="Arial"/>
          <w:b/>
          <w:sz w:val="22"/>
          <w:szCs w:val="28"/>
        </w:rPr>
        <w:t>VEREADOR - PT                              VEREADOR – PV                           VEREADOR - PCdoB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Paulo Henrique Ignácio Pereira                                        Sebastiana Maria Ribeiro Tavares 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</w:t>
      </w:r>
      <w:r>
        <w:rPr>
          <w:rFonts w:cs="Arial" w:ascii="Arial" w:hAnsi="Arial"/>
          <w:b/>
          <w:sz w:val="22"/>
          <w:szCs w:val="28"/>
        </w:rPr>
        <w:t>VEREADOR - PTB                                                                 VEREADORA – DEM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30-16</w:t>
      </w:r>
    </w:p>
    <w:p>
      <w:pPr>
        <w:pStyle w:val="Normal"/>
        <w:ind w:left="-227" w:right="-227" w:firstLine="709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Verde">
    <w:name w:val="verd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1:00Z</dcterms:created>
  <dc:creator>JORGE</dc:creator>
  <dc:description/>
  <cp:keywords/>
  <dc:language>en-US</dc:language>
  <cp:lastModifiedBy>lidiane</cp:lastModifiedBy>
  <cp:lastPrinted>2015-06-17T14:29:00Z</cp:lastPrinted>
  <dcterms:modified xsi:type="dcterms:W3CDTF">2016-02-03T13:14:00Z</dcterms:modified>
  <cp:revision>12</cp:revision>
  <dc:subject/>
  <dc:title/>
</cp:coreProperties>
</file>