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4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a Sr.ª Elvira da Silva Ferreira, ocorrido em 24 de janeiro último. Membro de uma família muito conhecida, respeitada e admirada por todos em nossa comunidade, Elvir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Sebastião Generoso da Silva e Carolina Generoso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Elvira era viúva de Jurandir Gomes Ferreira e deixa os Jesuina, Izabel, Mauro, Aparecida, Benedito e Paulo.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Elvir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Ferreira, pelo passamento da Sr.ª Elvira da Silva, ocorrido no último dia 24 de janei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º de feverei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7:00Z</dcterms:created>
  <dc:creator>JORGE</dc:creator>
  <dc:description/>
  <cp:keywords/>
  <dc:language>en-US</dc:language>
  <cp:lastModifiedBy>jorge</cp:lastModifiedBy>
  <cp:lastPrinted>2015-10-05T14:30:00Z</cp:lastPrinted>
  <dcterms:modified xsi:type="dcterms:W3CDTF">2016-02-01T23:56:00Z</dcterms:modified>
  <cp:revision>4</cp:revision>
  <dc:subject/>
  <dc:title/>
</cp:coreProperties>
</file>