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12/2016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Helvetica" w:ascii="Helvetica" w:hAnsi="Helvetica"/>
          <w:color w:val="000000"/>
          <w:shd w:fill="FFFFFF" w:val="clear"/>
        </w:rPr>
        <w:t>quem resiste a um caldo de cana geladinho? Ainda mais no verão! Puro ou misturado com o suco de outras frutas, além de saboroso, fornece dezenas de benefícios para a saúde. Ele recarrega rapidamente os fluidos corporais e açúcares, fornece energia instantânea que revitaliza e dá ânimo. O caldo de cana (garapa) possui várias vitaminas e minerais que fornecem muitos benefícios de saúd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o caldo de cana, também conhecido como garapa é uma bebida altamente nutritiva. Apesar de ser bastante doce, ela é indicada para atletas e até para pessoas portadoras da diabetes do tipo 1. Quatro motivos para incluir o caldo de cana na diet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Rica em açúcares bon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çúcar contido na cana é a forma bruta, ao contrário dos refinados, que tem nutrientes e minerais removidos e possuem apenas carboidratos e calorias. Por isso, o caldo de cana possui baixo índice glicêmico, ajudando a controlar o açúcar do organis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Ótimo pós-treino natur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você é atleta e costuma sentir a fadiga nos músculos após o treino, o caldo de cana pode ser um ótimo aliado na sua recuperação. Por ser fonte de glicose, ele é ótima fonte de energia para os músculos e também uma bebida que reidrata o corpo rapida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juda a combater doenç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ana-de-açúcar possui propriedades antioxidantes e alcalinas. Isso significa que este alimento ajuda a manter o organismo saudável e a combater enfermidades como o câncer, doenças consequentes do envelhecimento e problemas cardiovascula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Fonte de vitaminas e minera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sta planta possui alto teor de minerais, como o ferro, cálcio, potássio e o magnésio, que ajudam a manter sangue e ossos saudáveis. Além disso, este alimento é fonte de vitaminas A B e 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st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possível acrescentar outros alimentos à bebida, de forma a torna-la ainda mais nutritiva e saborosa. Ele pode ser incluído sem medo a dieta, pois não engorda e não provoca o excesso de açúcar no sangue. No entanto, o consumo constante não é indicado para quem tem diabetes do tipo 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90" w:before="90" w:after="9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nsiderando enfim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</w:rPr>
        <w:t xml:space="preserve">que o correto é falar suco de cana já que é servido gelado; caldo de cana é errado, pois refere-se caldo ao que é servido quente.  A garapa não dá sono, o que acontece é que antigamente nas estradas tomava-se uma grande quantidade e ia dirigir, então quando nos alimentamos, para haver a digestão, nosso metabolismo fica mais lento, dando a sensação de sono. Portanto isso tem mais a ver com a quantidade e se bebemos depois de comer mais outro alimento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OLICITO à Mesa, nas formas regimentais e após ouvir o Douto Plenário</w:t>
      </w:r>
      <w:r>
        <w:rPr>
          <w:rFonts w:cs="Arial" w:ascii="Arial" w:hAnsi="Arial"/>
          <w:color w:val="000000"/>
          <w:sz w:val="26"/>
          <w:szCs w:val="26"/>
        </w:rPr>
        <w:t>, que dê ciência a Garapinha, tendo como um dos pontos de venda localizado na Praça da Santa Casa e no estacionamento do Velório Municipal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 xml:space="preserve">MOÇÃO DE APLAUSOS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pelo </w:t>
      </w:r>
      <w:r>
        <w:rPr>
          <w:rFonts w:cs="Arial" w:ascii="Arial" w:hAnsi="Arial"/>
          <w:color w:val="000000"/>
          <w:sz w:val="26"/>
          <w:szCs w:val="26"/>
        </w:rPr>
        <w:t>aniversário de 18 anos comemorado no último dia 01 de dezembro, pois além de vender um produto natural ainda com seu comercio, consolidado nesses anos todos, fomenta o desenvolvimento do municípi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ebedouro, Capital Nacional da Laranja, 15 de janeiro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left="-57" w:right="-57" w:hanging="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  <w:lang w:val="pt-BR"/>
        </w:rPr>
        <w:t>Sebastiana Maria Ribeiro de Tavares</w:t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readora – DEM</w:t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Moç11-16</w:t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2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8:00Z</dcterms:created>
  <dc:creator>Regina Magalhães</dc:creator>
  <dc:description/>
  <cp:keywords/>
  <dc:language>en-US</dc:language>
  <cp:lastModifiedBy>luis</cp:lastModifiedBy>
  <cp:lastPrinted>2016-01-27T10:48:00Z</cp:lastPrinted>
  <dcterms:modified xsi:type="dcterms:W3CDTF">2016-01-27T14:02:00Z</dcterms:modified>
  <cp:revision>4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