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 xml:space="preserve">MOÇÃO Nº </w:t>
        <w:tab/>
        <w:t>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Lydia Ruffo Rocha nasceu em Catupiry - SP da união de Conrado Ruffo e Victoria Basso. Conheceu Arnaldo Aparecido Roch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yd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Eugenio Gomes de Mattos, nº 198, no Jardim Casa Grande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ydia</w:t>
      </w:r>
      <w:r>
        <w:rPr>
          <w:rFonts w:cs="Arial" w:ascii="Arial" w:hAnsi="Arial"/>
        </w:rPr>
        <w:t>, quando no último dia 22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Lydi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ua filha. Antônia. 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ydi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Roch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Lydia Ruffo,</w:t>
      </w:r>
      <w:r>
        <w:rPr>
          <w:rFonts w:cs="Arial" w:ascii="Arial" w:hAnsi="Arial"/>
        </w:rPr>
        <w:t xml:space="preserve"> ocorrido aos 22 de dez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anei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01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3:00Z</dcterms:created>
  <dc:creator>JORGE</dc:creator>
  <dc:description/>
  <cp:keywords/>
  <dc:language>en-US</dc:language>
  <cp:lastModifiedBy>Sebastiana</cp:lastModifiedBy>
  <cp:lastPrinted>2016-01-11T10:14:00Z</cp:lastPrinted>
  <dcterms:modified xsi:type="dcterms:W3CDTF">2016-01-11T12:15:00Z</dcterms:modified>
  <cp:revision>3</cp:revision>
  <dc:subject/>
  <dc:title/>
</cp:coreProperties>
</file>