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7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Nelcina Maria Rodrigues nasceu em Livramento BA filha de Ana Maria de Jesus. Conheceu Antônio Rodrigu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Nelcin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os Andradas, nº 406, no Centr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Nelcina a</w:t>
      </w:r>
      <w:r>
        <w:rPr>
          <w:rFonts w:cs="Arial" w:ascii="Arial" w:hAnsi="Arial"/>
        </w:rPr>
        <w:t>, quando no último dia 14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Nelcin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Luiz, Irene, Madalena e Neuz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Nelcin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Rodrigue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Nelcina Maria,</w:t>
      </w:r>
      <w:r>
        <w:rPr>
          <w:rFonts w:cs="Arial" w:ascii="Arial" w:hAnsi="Arial"/>
        </w:rPr>
        <w:t xml:space="preserve"> ocorrido aos 14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14 de dezembro 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  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A – DEM                                         VEREADOR – PT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asser José Delgado Abdallah                               Waldomiro Carlos Zola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VEREADOR - PV                                                VEREADOR – PPS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9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7:00Z</dcterms:created>
  <dc:creator>JORGE</dc:creator>
  <dc:description/>
  <cp:keywords/>
  <dc:language>en-US</dc:language>
  <cp:lastModifiedBy>lidiane</cp:lastModifiedBy>
  <cp:lastPrinted>2015-12-14T16:29:00Z</cp:lastPrinted>
  <dcterms:modified xsi:type="dcterms:W3CDTF">2015-12-14T20:10:00Z</dcterms:modified>
  <cp:revision>4</cp:revision>
  <dc:subject/>
  <dc:title/>
</cp:coreProperties>
</file>