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33/2005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solicitar uma cópia do mapa da planta do município sub-dividido por zonas, conforme estabelece o Quadro I, do Anexo 01, da Lei Municipal nº 2721/97 (Plano Diretor do Município)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O objetivo do pedido é providenciar um quadro a ser fixado na Secretaria desta Casa, para que possa ser utilizado na orientação das proposituras dos Vereadores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Certo de poder contar com sua compreensão e atençã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Norberto Manuel </w:t>
      </w:r>
    </w:p>
    <w:p>
      <w:pPr>
        <w:pStyle w:val="Normal"/>
        <w:jc w:val="both"/>
        <w:rPr/>
      </w:pPr>
      <w:r>
        <w:rPr>
          <w:b/>
          <w:bCs/>
        </w:rPr>
        <w:t>DD. DIRETOR DO DEPARTAMENTO DE ENGENHARIA E OBRAS DA</w:t>
      </w:r>
      <w:r>
        <w:rPr/>
        <w:t xml:space="preserve"> </w:t>
      </w:r>
      <w:r>
        <w:rPr>
          <w:b/>
          <w:bCs/>
        </w:rPr>
        <w:t>P</w:t>
      </w:r>
      <w:r>
        <w:rPr>
          <w:b/>
        </w:rPr>
        <w:t>REFEITURA MUNICIPAL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ESTA 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10-06T16:45:00Z</dcterms:modified>
  <cp:revision>16</cp:revision>
  <dc:subject/>
  <dc:title/>
</cp:coreProperties>
</file>