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4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Maria de Jesus nasceu em Itbaiana – SE da união Antônio Bispo dos Santos e Josefa Teodora dos Santos. Conheceu Jose Alves dos Santos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Mar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arlos Catelli, nº 786, no Jardim Menino Deus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</w:rPr>
        <w:t>, quando no último dia 14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Maria 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Maria Lucia, José, Francisco, Maria Rita, Germino, Gilberto e Josinet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Maria</w:t>
      </w:r>
      <w:r>
        <w:rPr>
          <w:rFonts w:cs="Arial" w:ascii="Arial" w:hAnsi="Arial"/>
          <w:bCs/>
          <w:iCs/>
        </w:rPr>
        <w:t xml:space="preserve">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Santos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Maria de Jesus,</w:t>
      </w:r>
      <w:r>
        <w:rPr>
          <w:rFonts w:cs="Arial" w:ascii="Arial" w:hAnsi="Arial"/>
        </w:rPr>
        <w:t xml:space="preserve"> ocorrido aos 14 de dezem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dezem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ebastiana Maria Ribeiro Tavares                   </w:t>
      </w: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VEREADOR – PT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sser José Delgado Abdallah                               Waldomiro Carlos Zola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VEREADOR - PV                                                VEREADOR – PPS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9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05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5-12-14T19:56:00Z</dcterms:modified>
  <cp:revision>3</cp:revision>
  <dc:subject/>
  <dc:title/>
</cp:coreProperties>
</file>