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262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a Sr.ª Jussara Maria Marco, ocorrido em 06 de dezembro último. Membro de uma família muito conhecida, respeitada e admirada por todos em nossa comunidade, Jussar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José Roseno Marco e Conceição Aparecida Marco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Jussara era casada com Wilian Tavares e deixa os filhos Beatriz e Guilherme.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Jussar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Marco, pelo passamento da Sr.ª Jussara Maria, ocorrido no último dia 06 de dez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dezem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6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5:00Z</dcterms:created>
  <dc:creator>JORGE</dc:creator>
  <dc:description/>
  <cp:keywords/>
  <dc:language>en-US</dc:language>
  <cp:lastModifiedBy>lidiane</cp:lastModifiedBy>
  <cp:lastPrinted>2015-10-05T14:30:00Z</cp:lastPrinted>
  <dcterms:modified xsi:type="dcterms:W3CDTF">2015-12-09T18:01:00Z</dcterms:modified>
  <cp:revision>5</cp:revision>
  <dc:subject/>
  <dc:title/>
</cp:coreProperties>
</file>