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szCs w:val="48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szCs w:val="48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szCs w:val="48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  <w:t>MOÇÃO Nº 259/2015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sz w:val="32"/>
          <w:szCs w:val="28"/>
          <w:u w:val="single"/>
        </w:rPr>
      </w:pPr>
      <w:r>
        <w:rPr>
          <w:rFonts w:eastAsia="Arial Unicode MS" w:cs="Arial" w:ascii="Arial" w:hAnsi="Arial"/>
          <w:b/>
          <w:bCs/>
          <w:i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Aplausos e Congratulaçõe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rádio é um dos mais poderosos instrumentos de comunicação existentes no mundo. Apesar da inovação tecnológica, com a chegada de novos elementos de transmissão de notícias e entretenimento, esse veículo tem lugar especial na vida da maioria das pessoas. As rádios foram importantes para o relato de nossa história e para a fundamentação de nossa cultur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Arial Unicode MS" w:cs="Arial" w:ascii="Arial" w:hAnsi="Arial"/>
          <w:b/>
          <w:bCs/>
          <w:sz w:val="22"/>
        </w:rPr>
        <w:t xml:space="preserve">Considerando </w:t>
      </w:r>
      <w:r>
        <w:rPr>
          <w:rFonts w:eastAsia="Arial Unicode MS" w:cs="Arial" w:ascii="Arial" w:hAnsi="Arial"/>
          <w:sz w:val="22"/>
        </w:rPr>
        <w:t>que, ao pensar a comunicação, não se pode deixar de mencionar a nossa Rádio Nova, cuja história vem se entrelaçando à do município desde 1988, quando iniciou suas atividades e, desde então, vem consolidando posição. A Rádio Nova opera em 1.180 khz, atualmente é afiliada à Rede Jovem Pan e está localizada na Rua Cel. João Manoel, 604, centro de Bebedouro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Considerando</w:t>
      </w:r>
      <w:r>
        <w:rPr>
          <w:rFonts w:cs="Arial" w:ascii="Arial" w:hAnsi="Arial"/>
          <w:color w:val="000000"/>
          <w:sz w:val="22"/>
        </w:rPr>
        <w:t xml:space="preserve"> que a Rádio Nova é um veículo de forte interesse e ligação com os bebedourenses: há 27 anos vem oferecendo aos ouvintes um conteúdo de valor inquestionável, com informações sobre política, esportes, cidade, cultura e fatos de amplitude nacional e internacional, cada vez mais consolidando o papel de informar o público. A emissora tem como proprietário o Sr. Hélio de Almeida Bastos, Prefeito de nossa cidade por três mandatos e grande comunicador;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</w:rPr>
        <w:t>Considerando</w:t>
      </w:r>
      <w:r>
        <w:rPr>
          <w:rFonts w:eastAsia="Arial Unicode MS" w:cs="Arial" w:ascii="Arial" w:hAnsi="Arial"/>
          <w:sz w:val="22"/>
        </w:rPr>
        <w:t xml:space="preserve"> que o</w:t>
      </w:r>
      <w:r>
        <w:rPr>
          <w:rFonts w:cs="Arial" w:ascii="Arial" w:hAnsi="Arial"/>
          <w:sz w:val="22"/>
        </w:rPr>
        <w:t xml:space="preserve"> proprietário acredita que no próximo ano, ou no mais tardar em 2017, a rádio já esteja no padrão FM, e toda equipe está se preparando para os novos desafios com a transformação de AM para FM. A transformação atende a determinação do </w:t>
      </w:r>
      <w:r>
        <w:rPr>
          <w:rFonts w:eastAsia="Arial Unicode MS" w:cs="Arial" w:ascii="Arial" w:hAnsi="Arial"/>
          <w:sz w:val="22"/>
        </w:rPr>
        <w:t>Ministério das Comunicações, que impõe que as emissoras AM passem a transmitir em Frequência Modulada (FM), sendo que o veículo entrou com pedido para implantar o sistema FM em março do ano passado;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, nesse contexto de comemoração aos 27 anos, a Rádio realizou o Show de Aniversário no último dia 06 de dezembro, a partir das 14h, na Estação Cultura. Para participar, os interessados trocavam dois litros de leite por um ingresso, que dava direito a acompanhar as várias apresentações artísticas e a participar do sorteio de mais de 50 prêmios, entre eles poupanças, tablets e bicicletas. Os litros de leite arrecadados com o show serão destinados a entidades de nossa cidade, principalmente as que cuidam de idoso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 evento, que já é tradição em nossa cidade, teve como organizador pela sétima vez o locutor Luiz Antonio Crivelari. Na programação, mais de vinte atrações musicais, entre elas: Ronaldo Viola Filho &amp; João Carvalho, As Marcianas, Guilherme &amp; Gustavo, Grupo Nu Batuque, Clube da Viola com Fred &amp; Pedrito e Leandro &amp; Fernando, e artistas locais e regionais como Luís Gustavo &amp; Luís Augusto, Newton Sorriso, Luiz Waldo Show, Nino Violeiro e muitos outros. A comemoração superou as expectativas dos organizadores, já que cerca de 4 mil pessoas passaram pela festa, que foi até as 22h30;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, </w:t>
      </w:r>
      <w:r>
        <w:rPr>
          <w:rFonts w:cs="Arial" w:ascii="Arial" w:hAnsi="Arial"/>
          <w:b/>
          <w:sz w:val="22"/>
        </w:rPr>
        <w:t>enfim,</w:t>
      </w:r>
      <w:r>
        <w:rPr>
          <w:rFonts w:cs="Arial" w:ascii="Arial" w:hAnsi="Arial"/>
          <w:sz w:val="22"/>
        </w:rPr>
        <w:t xml:space="preserve"> que a Rádio Nova é um empreendimento de sucesso e que se identifica com o nosso município, através de uma comunicação atual e que se perpetua no passar do tempo, e que o Show de Aniversário já é uma tradição na nossa cidade, realizado em ambiente familiar onde todos se divertem, sendo também uma importante iniciativa de caráter beneficente, além de valorizar os artistas locais e regionai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OLICITO à Mes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uvido o Douto Plenári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os termos regimentais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e seja dada ciência da presente </w:t>
      </w:r>
      <w:r>
        <w:rPr>
          <w:rFonts w:cs="Arial" w:ascii="Arial" w:hAnsi="Arial"/>
          <w:b/>
          <w:sz w:val="22"/>
          <w:u w:val="single"/>
        </w:rPr>
        <w:t>MOÇÃO DE APLAUSOS E CONGRATULAÇÕES</w:t>
      </w:r>
      <w:r>
        <w:rPr>
          <w:rFonts w:cs="Arial" w:ascii="Arial" w:hAnsi="Arial"/>
          <w:sz w:val="22"/>
        </w:rPr>
        <w:t xml:space="preserve"> à equipe da </w:t>
      </w:r>
      <w:r>
        <w:rPr>
          <w:rFonts w:cs="Arial" w:ascii="Arial" w:hAnsi="Arial"/>
          <w:b/>
          <w:sz w:val="22"/>
        </w:rPr>
        <w:t>Rádio Nova</w:t>
      </w:r>
      <w:r>
        <w:rPr>
          <w:rFonts w:cs="Arial" w:ascii="Arial" w:hAnsi="Arial"/>
          <w:sz w:val="22"/>
        </w:rPr>
        <w:t>, na pessoa do proprietário, Sr. Hélio de Almeida Bastos, pelo 27º aniversário da emissora, no último dia 1º de dezembro. Uma emissora de grande representatividade, que tem o compromisso com uma programação de qualidade, com informação, entretenimento, cultura e serviço público, além de contribuir de forma efetiva para o crescimento de nosso município e região nesses vinte e sete anos de existência. A comemoração se deu com a tradicional festa anualmente realizada, desta vez aos 06 de dezembro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partir das 14h, na Estação Cultura, ambiente familiar com muita diversão, sendo ainda uma importante iniciativa de caráter beneficente e de valorização dos artistas locais e regionai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ebedouro, Capital Nacional da Laranja, 07 de dezembro de 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5"/>
        </w:rPr>
      </w:pPr>
      <w:r>
        <w:rPr>
          <w:rFonts w:cs="Arial" w:ascii="Arial" w:hAnsi="Arial"/>
          <w:b/>
          <w:bCs/>
          <w:sz w:val="22"/>
          <w:szCs w:val="25"/>
        </w:rPr>
      </w:r>
    </w:p>
    <w:p>
      <w:pPr>
        <w:pStyle w:val="Normal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Moç062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41:00Z</dcterms:created>
  <dc:creator>JORGE</dc:creator>
  <dc:description/>
  <cp:keywords/>
  <dc:language>en-US</dc:language>
  <cp:lastModifiedBy>lidiane</cp:lastModifiedBy>
  <cp:lastPrinted>2015-12-01T15:01:00Z</cp:lastPrinted>
  <dcterms:modified xsi:type="dcterms:W3CDTF">2015-12-08T17:10:00Z</dcterms:modified>
  <cp:revision>4</cp:revision>
  <dc:subject/>
  <dc:title/>
</cp:coreProperties>
</file>