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258/2015</w:t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prendizado na terceira idade e as representações que alunos idosos fazem sobre a educação mostra que há diferentes ideias a respeito do processo de aprendizagem nesse segmento da população, porem é um segmento que enfrenta desafios e acredita que se deve buscar a realização do sonho de “ler e escrever”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JA, através de sua didática, prioriza a educação de jovens e adultos realizando uma integração dos alunos com a sociedade em um todo, pois muitos se sentem excluídos por não serem alfabetizados, se sentindo diminuídos e desprezados pela socie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historia de vida de cerca de 22 alunos, integrantes do EJA em Bebedouro, foram capturadas com muito esmero e dedicação pelo jornalista Miguel Quessada e transcritas nas páginas de um livro que narra historias cheias de emoção e grandes vitorias de vida onde a Educação foi a busca de uma longa jornada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o jovem jornalista, com o apoio necessário de toda a coordenação e da administração, conseguiu reunir grandes historias de vida, humildes, sofridas porem cheias de sabedoria em um livro intitulado “Quero Falar de uma Coisa”, um projeto pioneiro e que já marcou o processo educacional do município pela sua dinâmica e riqueza de conteúdo;</w:t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Jornalista Miguel Quessad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lançamento, no último dia 30 de novembro, do livro “Quero Falar de uma Coisa”.</w:t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2 de Dezem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szCs w:val="28"/>
        </w:rPr>
        <w:t xml:space="preserve">Eng.º Nasser José Delgado Abdallah    </w:t>
      </w: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VEREADOR – PV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227" w:hanging="0"/>
        <w:jc w:val="right"/>
        <w:rPr/>
      </w:pPr>
      <w:r>
        <w:rPr>
          <w:rFonts w:cs="Arial" w:ascii="Arial" w:hAnsi="Arial"/>
          <w:i w:val="false"/>
          <w:sz w:val="16"/>
          <w:szCs w:val="16"/>
        </w:rPr>
        <w:t>Moç-02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itular">
    <w:name w:val="capitul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1:00Z</dcterms:created>
  <dc:creator>JORGE</dc:creator>
  <dc:description/>
  <cp:keywords/>
  <dc:language>en-US</dc:language>
  <cp:lastModifiedBy>lidiane</cp:lastModifiedBy>
  <cp:lastPrinted>2015-10-28T11:21:00Z</cp:lastPrinted>
  <dcterms:modified xsi:type="dcterms:W3CDTF">2015-12-02T17:46:00Z</dcterms:modified>
  <cp:revision>9</cp:revision>
  <dc:subject/>
  <dc:title/>
</cp:coreProperties>
</file>