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257/2015</w:t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</w:rPr>
        <w:t>o Brasil deverá registrar no próximo ano 596.070 novos casos de câncer. Entre os homens, são esperados 295.200 novos casos, e entre as mulheres, 300.870, segundo o Instituto Nacional de Câncer José Alencar Gomes da Silva (Inca), que anunciou as estimativas nacionais e regionais de casos novos da doença para 2016 (válida também para 2017) durante um evento em comemoração ao Dia Nacional de Combate ao Câncer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</w:t>
      </w:r>
      <w:r>
        <w:rPr>
          <w:rFonts w:cs="Arial" w:ascii="Arial" w:hAnsi="Arial"/>
          <w:color w:val="000000"/>
          <w:sz w:val="24"/>
          <w:szCs w:val="24"/>
        </w:rPr>
        <w:t>o tipo de câncer mais incidente em ambos os sexos será, segundo os médicos pesquisadores, o de pele não melanoma (175.760 casos novos a cada ano, sendo 80.850 em homens e 94.910 em mulheres), que corresponde a 29% do total estimado. Depois desse, para os homens, os cânceres mais incidentes serão os de próstata (61.200 novos casos/ano), pulmão (17.330), cólon e reto (16.660), estômago (12.920), cavidade oral (11.140), esôfago (7.950), bexiga (7.200), laringe (6.360) e leucemias (5.540). Entre as mulheres, as maiores incidências serão de cânceres de mama (57.960), cólon e reto (17.620), colo do útero (16.340), pulmão (10.860), estômago (7.600), corpo do útero (6.950), ovário (6.150), glândula tireoide (5.870) e linfoma não-Hodgkin (5.030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sofrimento, tanto pessoal como familiar, ao ser constatado a doença é de grande proporção, as dificuldades são enormes e nesse momento o apoio e atendimento médico oferecido pelo Hospital de Câncer de Barretos é questão de sobrevivência para cada paciente, uma esperança para cada familiar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anualmente são atendidos gratuitamente milhares de pacientes e continua sendo nossa salvaguarda para muitos casos que requerem o delicado tratamento. Conscientes desta condição, centenas de voluntários, sob a coordenação de </w:t>
      </w:r>
      <w:r>
        <w:rPr>
          <w:rFonts w:cs="Arial" w:ascii="Arial" w:hAnsi="Arial"/>
          <w:i/>
          <w:sz w:val="24"/>
          <w:szCs w:val="24"/>
        </w:rPr>
        <w:t>José Geraldo da Silveira Mello</w:t>
      </w:r>
      <w:r>
        <w:rPr>
          <w:rFonts w:cs="Arial" w:ascii="Arial" w:hAnsi="Arial"/>
          <w:sz w:val="24"/>
          <w:szCs w:val="24"/>
        </w:rPr>
        <w:t>, organizam e anualmente participam da edição da festa “Direito de Viver”, objetivando angariar fundos para o Hospital de Câncer, demonstrando o reconhecimento do município com a sua importância e colaborando para que os pacientes do município continuem a contar com o tratamento digno que lá recebem;</w:t>
      </w:r>
    </w:p>
    <w:p>
      <w:pPr>
        <w:pStyle w:val="Normal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 José Geraldo da Silveira Mello e toda a sua equipe de voluntários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 E RECONHECIMENTO</w:t>
      </w:r>
      <w:r>
        <w:rPr>
          <w:rFonts w:cs="Arial" w:ascii="Arial" w:hAnsi="Arial"/>
          <w:sz w:val="24"/>
          <w:szCs w:val="24"/>
        </w:rPr>
        <w:t xml:space="preserve"> pela maravilhosa Festa “Direito de Viver”, em prol do Hospital de Câncer de Barretos, organizada e realizada anualmente neste município, sendo a edição de 2015 realizada nos dias 27, 28 e 29 de novembro últimos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2 de Dezembr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caps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PS</w:t>
      </w:r>
    </w:p>
    <w:p>
      <w:pPr>
        <w:pStyle w:val="Heading1"/>
        <w:ind w:right="-227" w:hanging="0"/>
        <w:jc w:val="right"/>
        <w:rPr/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>Moç-02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50:00Z</dcterms:created>
  <dc:creator>JORGE</dc:creator>
  <dc:description/>
  <cp:keywords/>
  <dc:language>en-US</dc:language>
  <cp:lastModifiedBy>lidiane</cp:lastModifiedBy>
  <cp:lastPrinted>2015-10-28T11:21:00Z</cp:lastPrinted>
  <dcterms:modified xsi:type="dcterms:W3CDTF">2015-12-02T17:44:00Z</dcterms:modified>
  <cp:revision>3</cp:revision>
  <dc:subject/>
  <dc:title/>
</cp:coreProperties>
</file>