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256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ser o alcoolismo o conjunto de problemas relacionado com o consumo excessivo e prolongado do álcool. É entendido como o vício de ingestão excessiva e regular de bebidas alcoólicas e todas as suas consequências decorrentes. O alcoolismo é, portanto, um conjunto de diagnósticos, cuja identificação precoce geralmente é prejudicada pela negação, por parte dos pacientes, da sua condição de alcoólatras. Além disso, nos estágios iniciais é mais difícil fazer o diagnóstico, pois os limites entre o uso "social" e a dependência nem sempre são claros. Quando o diagnóstico é evidente, inclusive com a concordância do paciente em se tratar, é porque já se passou muito tempo e, tanto pelo aumento da dependência como pelo comprometimento do organismo, fica mais difícil de reverter o processo estabelecid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como a maioria dos diagnósticos mentais, o alcoolismo possui um forte estigma social e, humanamente, os usuários temem essa reação. Esta defesa pela preservação da autoestima muitas vezes conflita com a necessária intervenção terapêutica, embora a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autoestima elevada e o reconhecimento da sua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condição de alcoólatra constituem o equilíbrio necessário, mas muito difícil de obter na prática, é fator importante para se iniciar um tratament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em média, 12% a 15% da população mundial - com pequenas variações percentuais entre povos - possuem alguma predisposição inata à drogadição, inclusive ao alcoolismo. A doença é extremamente democrática, pois não faz distinção de raça, sexo, idade, cor, nacionalidade, status financeiro ou posição social, e outras condições. Mesmo as pessoas não alcoólicas, ou seja, que não possuem a falha genética, caso insistam no contato permanente e prolongado com a substância tendem a ficar propensas e, com o tempo, desenvolver esta dependência no organismo, o que sugere ninguém estar totalmente imune à doença. Desenvolver o alcoolismo no organismo implica diretamente no desencadeamento de todo um processo orgânico que leva o indivíduo a tornar-se dependente químico da substância. Estima-se que 10% (dez por cento) da população brasileira sofra o problema, onde os homens estão à frente nessa estatística com 70% dos casos, enquanto as mulheres correspondem a 30%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não desmerecendo as características sociais, o alcoolismo é uma doença e assim deve ser tratado e estudado cientificamente, onde os pacientes precisam ser assistidos e tratados com respeito, dignidade e atenção, inclusive com o histórico que aborde as circunstâncias relevantes para o desencadeamento do processo inicial até o denominado “fundo do poço”, quando o tratamento de recuperação, também complexo, torna-se a sua única alternativa de modificar tal condiçã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 eficácia do tratamento, como destacado anteriormente, é maior quando atrelada à determinação em querer vencer a luta contra a dependência. E é nesse processo, quando ocorre o enfrentamento da força de vontade do paciente contra a sua dependência, numa verdadeira batalha do bem contra o mal, que muitas pessoas conquistam sua frágil independência e, sob a constante vigilância de </w:t>
      </w:r>
      <w:r>
        <w:rPr>
          <w:rFonts w:cs="Arial" w:ascii="Arial" w:hAnsi="Arial"/>
          <w:i/>
          <w:sz w:val="20"/>
          <w:szCs w:val="22"/>
        </w:rPr>
        <w:t>“mais um dia sem beber”</w:t>
      </w:r>
      <w:r>
        <w:rPr>
          <w:rFonts w:cs="Arial" w:ascii="Arial" w:hAnsi="Arial"/>
          <w:sz w:val="20"/>
          <w:szCs w:val="22"/>
        </w:rPr>
        <w:t xml:space="preserve">, tornam-se exemplos de obstinação observados em grupos de autoajuda e associações. Foi assim que surgiu o GAIB – Grupo Antialcoólico Independente de Bebedouro no ano de 1992, usando de uma metodologia mundial de tratamento em grupo para os seus assistidos, que desde então se reúne para prestar e ouvir depoimentos que fortalecem o propósito da sobriedade a cada di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incluindo diretores e assistidos, a característica principal da entidade está na simplicidade e no cuidado com que tratam com a causa do alcoólatra e se dedicam à recuperação de cada um dos seus assistidos, buscando se aperfeiçoar sempre com a prática e a participação em cursos relacionados ao tema. Aos poucos, sua equipe assimila novas noções de planejamento para efetivar ações estratégicas ao bom andamento da instituição. Seu plano de ação - </w:t>
      </w:r>
      <w:r>
        <w:rPr>
          <w:rFonts w:cs="Arial" w:ascii="Arial" w:hAnsi="Arial"/>
          <w:i/>
          <w:sz w:val="20"/>
          <w:szCs w:val="22"/>
        </w:rPr>
        <w:t>além de acolher aqueles dependentes que buscam voluntariamente por apoio e estender o trabalho às famílias dos assistidos, visando obter comportamentos positivos e efetivos na recuperação pretendida</w:t>
      </w:r>
      <w:r>
        <w:rPr>
          <w:rFonts w:cs="Arial" w:ascii="Arial" w:hAnsi="Arial"/>
          <w:sz w:val="20"/>
          <w:szCs w:val="22"/>
        </w:rPr>
        <w:t xml:space="preserve"> - envolve a conscientização na nossa comunidade, tanto para estimular outros dependentes como para arregimentar mais apoio. Esta é uma forma de captação de alcoólatras, que também chegam à entidade por encaminhamento ou indicação de outros órgãos locais, assistidos recuperados ou em recuperação, e, também, familiares e amigos;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bCs/>
          <w:sz w:val="20"/>
          <w:szCs w:val="22"/>
        </w:rPr>
        <w:t xml:space="preserve"> que enfrentar o problema é um desafio para o alcoólatra e para sua família, pois ainda existem pessoas que enxergam o alcoolismo como fraqueza, falta de caráter, e não como uma doença.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Como resultado disto, a pessoa pode concluir que procurar ajuda é admitir algum tipo de defeito da qual deveria se envergonhar. Diante da complexidade do problema e, por extensão, da forma de se</w:t>
      </w:r>
      <w:r>
        <w:rPr/>
        <w:t xml:space="preserve"> </w:t>
      </w:r>
      <w:r>
        <w:rPr>
          <w:rFonts w:cs="Arial" w:ascii="Arial" w:hAnsi="Arial"/>
          <w:bCs/>
          <w:sz w:val="20"/>
          <w:szCs w:val="22"/>
        </w:rPr>
        <w:t>lidar com ele, o GAIB tem o reconhecimento público pela qualidade das ações que competentemente desenvolve, justificando a declaração de utilidade pública conquistada na municipal na Lei nº 2212/199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bCs/>
          <w:sz w:val="20"/>
          <w:szCs w:val="22"/>
        </w:rPr>
        <w:t xml:space="preserve"> que a entidade precisa prover meios para sustentar as suas despesas (encargos sociais, impostos, cestas básicas, material de divulgação, projetos que desenvolve e outros), buscando complementar os recursos, hoje advindos do poder público, de doações e da realização de eventos e venda de comestíveis. A</w:t>
      </w:r>
      <w:r>
        <w:rPr>
          <w:rFonts w:cs="Arial" w:ascii="Arial" w:hAnsi="Arial"/>
          <w:sz w:val="20"/>
          <w:szCs w:val="22"/>
        </w:rPr>
        <w:t>tualmente a entidade atende dezenas de assistidos e se mantém permanentemente à disposição daqueles que dela necessitam, prestando no seu dia-a-dia uma importante contribuição para com o município, ajudando aos dependentes que buscam livrar-se do vício do álcool. E, posto que o uso incontrolado de álcool tenda a servir de porta de passagem para outras drogas, inclusive ilícitas, não se omite na tentativa de também ajudar, dentro das suas possibilidades, esse tipo de dependen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 enfim</w:t>
      </w:r>
      <w:r>
        <w:rPr>
          <w:rFonts w:cs="Arial" w:ascii="Arial" w:hAnsi="Arial"/>
          <w:sz w:val="20"/>
          <w:szCs w:val="22"/>
        </w:rPr>
        <w:t xml:space="preserve">, que no último dia 27 de novembro o G.A.I.B. se reuniu em sua sede, na Avenida José Cutrale Júnior, nº 2.200, Jardim Sanderson, para dar posse à sua nova diretoria, a fim de dar continuidade aos bons trabalhos que a entidade vem desenvolvendo nesta comunidade há muitos ano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O à Mesa, nas formas regimentais e após ouvir o Douto Plenário</w:t>
      </w:r>
      <w:r>
        <w:rPr>
          <w:rFonts w:cs="Arial" w:ascii="Arial" w:hAnsi="Arial"/>
          <w:sz w:val="20"/>
          <w:szCs w:val="22"/>
        </w:rPr>
        <w:t xml:space="preserve">, que dê ciência ao </w:t>
      </w:r>
      <w:r>
        <w:rPr>
          <w:rFonts w:cs="Arial" w:ascii="Arial" w:hAnsi="Arial"/>
          <w:b/>
          <w:sz w:val="20"/>
          <w:szCs w:val="22"/>
        </w:rPr>
        <w:t>GAIB - Grupo Antialcoólico Independente de Bebedouro</w:t>
      </w:r>
      <w:r>
        <w:rPr>
          <w:rFonts w:cs="Arial" w:ascii="Arial" w:hAnsi="Arial"/>
          <w:sz w:val="20"/>
          <w:szCs w:val="22"/>
        </w:rPr>
        <w:t xml:space="preserve">, da </w:t>
      </w:r>
      <w:r>
        <w:rPr>
          <w:rFonts w:cs="Arial" w:ascii="Arial" w:hAnsi="Arial"/>
          <w:b/>
          <w:bCs/>
          <w:sz w:val="20"/>
          <w:szCs w:val="22"/>
          <w:u w:val="single"/>
        </w:rPr>
        <w:t>MOÇÃO DE CONGRATULAÇÕES</w:t>
      </w:r>
      <w:r>
        <w:rPr>
          <w:rFonts w:cs="Arial" w:ascii="Arial" w:hAnsi="Arial"/>
          <w:sz w:val="20"/>
          <w:szCs w:val="22"/>
        </w:rPr>
        <w:t xml:space="preserve"> à nova diretoria empossada no último dia 27 de novembro, através da Presidente Sandra Cristina Passeli e do Vice-Presidente Francisco de Assis Sant’Ana da Silva, desejando-lhes sucesso nesta nobre missão de recuperar a saúde e, incluindo as suas famílias, o bem-estar de pessoas acometidas por esta doença, bem como, a não menos árdua tarefa de convencer e arregimentar os apoios necessários para efetivamente cumprir esta missã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01 de dezembro de 2015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2"/>
          <w:szCs w:val="25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6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7:00Z</dcterms:created>
  <dc:creator>JORGE</dc:creator>
  <dc:description/>
  <cp:keywords/>
  <dc:language>en-US</dc:language>
  <cp:lastModifiedBy>luis</cp:lastModifiedBy>
  <cp:lastPrinted>2015-12-01T15:01:00Z</cp:lastPrinted>
  <dcterms:modified xsi:type="dcterms:W3CDTF">2015-12-02T16:49:00Z</dcterms:modified>
  <cp:revision>12</cp:revision>
  <dc:subject/>
  <dc:title/>
</cp:coreProperties>
</file>