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27" w:right="-22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OÇÃO Nº 245/2015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BodyText2"/>
        <w:ind w:left="-227" w:right="-227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BodyText2"/>
        <w:ind w:left="-227" w:right="-227" w:hanging="0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</w:t>
      </w:r>
      <w:r>
        <w:rPr>
          <w:rFonts w:cs="Arial" w:ascii="Arial" w:hAnsi="Arial"/>
          <w:color w:val="000000"/>
          <w:sz w:val="24"/>
          <w:szCs w:val="24"/>
        </w:rPr>
        <w:t>egundo o filósofo grego Aristóteles, a política é a ciência que tem por objetivo a felicidade humana e divide-se em ética e na política propriamente dita, que se preocupa com a felicidade coletiva. A política situa-se no âmbito das ciências práticas, ou seja, as ciências que buscam conhecimento como meio para a ação. Enfim, a política é tudo o que se relaciona à busca de ações para o bem estar tanto individual como coletivo;</w:t>
      </w:r>
    </w:p>
    <w:p>
      <w:pPr>
        <w:pStyle w:val="BodyText2"/>
        <w:ind w:left="-227" w:right="-2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ind w:left="-227" w:right="-2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der Legislativo local é exercido pela Câmara Municipal, e que a </w:t>
      </w:r>
      <w:r>
        <w:rPr>
          <w:rFonts w:cs="Arial" w:ascii="Arial" w:hAnsi="Arial"/>
          <w:color w:val="000000"/>
          <w:sz w:val="24"/>
          <w:szCs w:val="24"/>
        </w:rPr>
        <w:t>Câmara de Vereadores é considerada a mais aberta e democrática dos poderes locais, sendo os V</w:t>
      </w:r>
      <w:r>
        <w:rPr>
          <w:rFonts w:cs="Arial" w:ascii="Arial" w:hAnsi="Arial"/>
          <w:sz w:val="24"/>
          <w:szCs w:val="24"/>
        </w:rPr>
        <w:t xml:space="preserve">ereadores os </w:t>
      </w:r>
      <w:r>
        <w:rPr>
          <w:rFonts w:cs="Arial" w:ascii="Arial" w:hAnsi="Arial"/>
          <w:color w:val="000000"/>
          <w:sz w:val="24"/>
          <w:szCs w:val="24"/>
        </w:rPr>
        <w:t xml:space="preserve">mais próximos representantes do povo; </w:t>
      </w:r>
    </w:p>
    <w:p>
      <w:pPr>
        <w:pStyle w:val="BodyText2"/>
        <w:ind w:left="-227" w:right="-2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ind w:left="-227" w:right="-227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Câmara de Vereadores deve ter o compromisso de implantar gradativamente meios de democracia direta, objetivando a transparência das atividades legislativas e administrativas, a democratização da informação, a interação pública e, principalmente, a formação política da sociedade para uma visão participativa, solidária e estratégica. Cabe à Câmara de Vereadores o papel de estimular constantemente todos os membros da sociedade a compreender as atividades parlamentares e a dinâmica que abrange o complexo andamento do processo legislativo, indo ao encontro, portanto, da necessidade de trabalho de conscientização da população; </w:t>
      </w:r>
    </w:p>
    <w:p>
      <w:pPr>
        <w:pStyle w:val="BodyText2"/>
        <w:ind w:left="-227" w:right="-2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ind w:left="-227" w:right="-2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, quanto mais cedo iniciar-se esse trabalho de conscientização, melhores serão os resultados colhidos na formação de cidadãos ativos na sociedade, por isso é tão importante que alguns conceitos, mesmo que mais básicos, sejam passados já no início da formação desses cidadãos, enquanto ainda crianças e jovens;</w:t>
      </w:r>
    </w:p>
    <w:p>
      <w:pPr>
        <w:pStyle w:val="BodyText2"/>
        <w:ind w:left="-227" w:right="-2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ind w:left="-227" w:right="-227" w:hanging="0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papel da escola na formação dos cidadãos, e sua preocupação, que deve ser </w:t>
      </w:r>
      <w:r>
        <w:rPr>
          <w:rFonts w:cs="Arial" w:ascii="Arial" w:hAnsi="Arial"/>
          <w:sz w:val="24"/>
          <w:szCs w:val="24"/>
          <w:shd w:fill="FFFFFF" w:val="clear"/>
        </w:rPr>
        <w:t>fazer com que o educando participe do seu grupo ativa e afetivamente, apropriando-se de valores, crenças, conhecimentos acadêmicos e referenciais sócio-históricos. Uma apropriação significativa tanto para si como para o outro, tornando-se uma pessoa consciente e responsável pela transformação da realidade em que está inserido;</w:t>
      </w:r>
    </w:p>
    <w:p>
      <w:pPr>
        <w:pStyle w:val="BodyText2"/>
        <w:ind w:left="-227" w:right="-227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odyText2"/>
        <w:ind w:left="-227" w:right="-227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sz w:val="24"/>
          <w:szCs w:val="24"/>
          <w:shd w:fill="FFFFFF" w:val="clear"/>
        </w:rPr>
        <w:t xml:space="preserve"> que, no dia 13 de novembro, o vereador José Baptista de Carvalho Neto (Chanel) foi recebido pela Escola Espaço Livre levando a “Câmara na Escola”, explanando sobre as funções do vereador aos alunos da 3ª série do ensino fundamental I, cuja matéria está na grade curricular daquela série. </w:t>
      </w:r>
    </w:p>
    <w:p>
      <w:pPr>
        <w:pStyle w:val="BodyText2"/>
        <w:ind w:left="-227" w:right="-227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hd w:fill="FFFFFF" w:val="clear"/>
        </w:rPr>
        <w:t xml:space="preserve">Considerando </w:t>
      </w:r>
      <w:r>
        <w:rPr>
          <w:rFonts w:cs="Arial" w:ascii="Arial" w:hAnsi="Arial"/>
          <w:shd w:fill="FFFFFF" w:val="clear"/>
        </w:rPr>
        <w:t xml:space="preserve">que, no último dia 16 de novembro, contamos nesta Casa de Leis com a visita dos alunos da 3ª série, acompanhados da professora Roseane Freitas, para assistirem a sessão ordinária, complementando assim o trabalho da matéria. Durante a visita, os alunos </w:t>
      </w:r>
      <w:r>
        <w:rPr>
          <w:rFonts w:cs="Arial" w:ascii="Arial" w:hAnsi="Arial"/>
          <w:bCs/>
        </w:rPr>
        <w:t>conheceram as dependências deste Legislativo, bem como receberam mais informações acerca de suas funções e de seu papel como representante da população;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  <w:bCs/>
        </w:rPr>
        <w:t>que a louvável iniciativa contribui para desenvolver nas crianças o espírito de cidadania e a formação de consciência crítica sobre os aspectos da política, conscientizando-os sobre o seu papel na sociedade</w:t>
      </w:r>
      <w:r>
        <w:rPr>
          <w:rFonts w:cs="Arial" w:ascii="Arial" w:hAnsi="Arial"/>
        </w:rPr>
        <w:t xml:space="preserve">. </w:t>
      </w:r>
    </w:p>
    <w:p>
      <w:pPr>
        <w:pStyle w:val="BodyText2"/>
        <w:ind w:left="-227" w:right="-227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odyText2"/>
        <w:ind w:left="-227"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AMOS à Mesa, ouvido o Douto Plenário, nas formas regimentai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 xml:space="preserve">dê ciência da presente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  <w:bCs/>
        </w:rPr>
        <w:t xml:space="preserve"> à Escola Espaço Livre, na pessoa da diretora Juliana de Lima Piteli e da professora Roseane Freitas, pela iniciativa da visita a esta Casa de Leis no último dia 16 de novembro, ocasião onde os alunos assistiram a sessão ordinária e conheceram as dependências deste Legislativo, bem como receberam mais informações acerca de suas funções e de seu papel como representante da população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-227" w:right="-22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left="-227" w:right="-227" w:hanging="0"/>
        <w:rPr/>
      </w:pPr>
      <w:r>
        <w:rPr>
          <w:rFonts w:cs="Arial" w:ascii="Arial" w:hAnsi="Arial"/>
          <w:sz w:val="24"/>
          <w:szCs w:val="24"/>
        </w:rPr>
        <w:t>Bebedouro, Capital Nacional da Laranja, 17 de novembro de 2015.</w:t>
      </w:r>
    </w:p>
    <w:p>
      <w:pPr>
        <w:pStyle w:val="Heading"/>
        <w:ind w:left="-227" w:right="-227" w:hanging="0"/>
        <w:jc w:val="left"/>
        <w:rPr>
          <w:rFonts w:ascii="Arial" w:hAnsi="Arial" w:cs="Arial"/>
          <w:b w:val="false"/>
          <w:b w:val="false"/>
          <w:bCs/>
          <w:sz w:val="96"/>
          <w:szCs w:val="96"/>
          <w:u w:val="none"/>
        </w:rPr>
      </w:pPr>
      <w:r>
        <w:rPr>
          <w:rFonts w:cs="Arial" w:ascii="Arial" w:hAnsi="Arial"/>
          <w:b w:val="false"/>
          <w:bCs/>
          <w:sz w:val="96"/>
          <w:szCs w:val="96"/>
          <w:u w:val="none"/>
        </w:rPr>
      </w:r>
    </w:p>
    <w:p>
      <w:pPr>
        <w:pStyle w:val="Heading"/>
        <w:ind w:left="-227" w:right="-227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Baptista de Carvalho Neto (Chanel)                       Valdeci Ramos de Castro (Sensei)</w:t>
      </w:r>
    </w:p>
    <w:p>
      <w:pPr>
        <w:pStyle w:val="Heading"/>
        <w:ind w:left="-227" w:right="-227" w:hanging="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</w:t>
      </w:r>
      <w:r>
        <w:rPr>
          <w:rFonts w:cs="Arial" w:ascii="Arial" w:hAnsi="Arial"/>
          <w:sz w:val="21"/>
          <w:szCs w:val="21"/>
          <w:u w:val="none"/>
        </w:rPr>
        <w:t xml:space="preserve">VEREADOR – SOLIDARIEDADE                                                          VEREADOR – DEM                                             </w:t>
      </w:r>
    </w:p>
    <w:p>
      <w:pPr>
        <w:pStyle w:val="Heading"/>
        <w:ind w:left="-227" w:right="-227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ind w:left="-227" w:right="-227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ind w:left="-227" w:right="-227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ind w:left="-227" w:right="-227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ind w:left="-227" w:right="-227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ind w:left="-227" w:right="-227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ind w:left="-227" w:right="-227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ind w:left="-227" w:right="-227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Moc06-15</w:t>
      </w:r>
    </w:p>
    <w:p>
      <w:pPr>
        <w:pStyle w:val="Normal"/>
        <w:ind w:left="-227" w:right="-227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ind w:left="-227" w:right="-22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0:00Z</dcterms:created>
  <dc:creator>JORGE</dc:creator>
  <dc:description/>
  <cp:keywords/>
  <dc:language>en-US</dc:language>
  <cp:lastModifiedBy>lidiane</cp:lastModifiedBy>
  <cp:lastPrinted>2015-10-07T11:58:00Z</cp:lastPrinted>
  <dcterms:modified xsi:type="dcterms:W3CDTF">2015-11-18T15:14:00Z</dcterms:modified>
  <cp:revision>14</cp:revision>
  <dc:subject/>
  <dc:title/>
</cp:coreProperties>
</file>